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87"/>
        <w:gridCol w:w="3420"/>
      </w:tblGrid>
      <w:tr>
        <w:trPr>
          <w:trHeight w:val="28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для связи</w:t>
            </w:r>
          </w:p>
        </w:tc>
      </w:tr>
      <w:tr>
        <w:trPr>
          <w:trHeight w:val="28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шина Элли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атья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Limonova05@mail.ru</w:t>
              </w:r>
            </w:hyperlink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Alekseeva_dogs@list.ru</w:t>
              </w:r>
            </w:hyperlink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никова Еле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5-784-21-7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Варвара Максимовна</w:t>
            </w:r>
          </w:p>
          <w:p>
            <w:pPr>
              <w:pStyle w:val="Normal"/>
              <w:rPr/>
            </w:pPr>
            <w:r>
              <w:rPr/>
              <w:t>(дочь - Александра Александровн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6-336-35-6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коина Дарья 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6-272-46-0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ц Вероник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288-39-7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Дмитрий 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rina_krasenkova@mail.ru</w:t>
              </w:r>
            </w:hyperlink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ая Мария Яковл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165-87-3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Екатерин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-18-9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Валентина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-98-1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оченко Елена Ль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156-44-3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арина Наталья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428-38-7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ина Ма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882-57-2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Мария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03-966-60-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Поли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5-106-91-3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Людмил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67-8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н</w:t>
            </w:r>
            <w:r>
              <w:rPr>
                <w:lang w:val="en-US"/>
              </w:rPr>
              <w:t xml:space="preserve"> </w:t>
            </w:r>
            <w:r>
              <w:rPr/>
              <w:t>Роберт</w:t>
            </w:r>
            <w:r>
              <w:rPr>
                <w:lang w:val="en-US"/>
              </w:rPr>
              <w:t xml:space="preserve"> </w:t>
            </w:r>
            <w:r>
              <w:rPr/>
              <w:t>Эклёф</w:t>
            </w:r>
            <w:r>
              <w:rPr>
                <w:lang w:val="en-US"/>
              </w:rPr>
              <w:t xml:space="preserve"> (John Robert Eklof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lenajonte@spray.se</w:t>
              </w:r>
            </w:hyperlink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етьянц Юлия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6-206-59-8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Михаил Васи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966-69-6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икова Мария</w:t>
            </w:r>
            <w:r>
              <w:rPr>
                <w:lang w:val="en-US"/>
              </w:rPr>
              <w:t xml:space="preserve"> </w:t>
            </w:r>
            <w:r>
              <w:rPr/>
              <w:t>Арте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-84-0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енкова Ири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irina_krasenkova@mail.ru</w:t>
              </w:r>
            </w:hyperlink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Анна Григо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rona07@bk.ru</w:t>
              </w:r>
            </w:hyperlink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а М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09-678-46-3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нцева Светлан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Alekseeva_dogs@list.ru</w:t>
              </w:r>
            </w:hyperlink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ова Елена 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Limonova05@mail.ru</w:t>
              </w:r>
            </w:hyperlink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Юл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а Елена Стани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260-75-4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етова Виктор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чкова Наталья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а Еле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552-32-1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чевкин Константин Эдуардович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287-24-7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евкина Ольга 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287-24-7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шко Светл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155-78-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-79-2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икова Екатерина 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430-04-5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925-96-5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орожная Анастас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жевальская Мар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diktar@mail.ru</w:t>
              </w:r>
            </w:hyperlink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Максим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ченко Дарь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741-78-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дежд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906-063-20-9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женцева Юлия Анто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-903-517-90-0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Али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6-541-11-8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ая Анастасия 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nastya_home@inbox.ru</w:t>
              </w:r>
            </w:hyperlink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локонников Антон Валерь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155-78-2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Ольг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217-00-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Светлана Вячаслав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-26-7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Елеан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710-95-7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Галина</w:t>
            </w:r>
            <w:r>
              <w:rPr>
                <w:lang w:val="en-US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813-95-6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Ю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говадзе Галина</w:t>
            </w:r>
            <w:r>
              <w:rPr>
                <w:lang w:val="en-US"/>
              </w:rPr>
              <w:t xml:space="preserve"> </w:t>
            </w: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476-71-4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икпулов Саид Мирфа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447-81-5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акина Еле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6-137-20-7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нина Ирина</w:t>
            </w:r>
            <w:r>
              <w:rPr>
                <w:lang w:val="en-US"/>
              </w:rPr>
              <w:t xml:space="preserve"> </w:t>
            </w:r>
            <w:r>
              <w:rPr/>
              <w:t>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6-237-36-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onova05@mail.ru" TargetMode="External"/><Relationship Id="rId3" Type="http://schemas.openxmlformats.org/officeDocument/2006/relationships/hyperlink" Target="mailto:Alekseeva_dogs@list.ru" TargetMode="External"/><Relationship Id="rId4" Type="http://schemas.openxmlformats.org/officeDocument/2006/relationships/hyperlink" Target="mailto:irina_krasenkova@mail.ru" TargetMode="External"/><Relationship Id="rId5" Type="http://schemas.openxmlformats.org/officeDocument/2006/relationships/hyperlink" Target="mailto:lenajonte@spray.se" TargetMode="External"/><Relationship Id="rId6" Type="http://schemas.openxmlformats.org/officeDocument/2006/relationships/hyperlink" Target="mailto:irina_krasenkova@mail.ru" TargetMode="External"/><Relationship Id="rId7" Type="http://schemas.openxmlformats.org/officeDocument/2006/relationships/hyperlink" Target="mailto:rona07@bk.ru" TargetMode="External"/><Relationship Id="rId8" Type="http://schemas.openxmlformats.org/officeDocument/2006/relationships/hyperlink" Target="mailto:Alekseeva_dogs@list.ru" TargetMode="External"/><Relationship Id="rId9" Type="http://schemas.openxmlformats.org/officeDocument/2006/relationships/hyperlink" Target="mailto:Limonova05@mail.ru" TargetMode="External"/><Relationship Id="rId10" Type="http://schemas.openxmlformats.org/officeDocument/2006/relationships/hyperlink" Target="mailto:diktar@mail.ru" TargetMode="External"/><Relationship Id="rId11" Type="http://schemas.openxmlformats.org/officeDocument/2006/relationships/hyperlink" Target="mailto:nastya_home@inbo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00:00Z</dcterms:created>
  <dc:creator>Полина</dc:creator>
  <dc:description/>
  <cp:keywords/>
  <dc:language>en-US</dc:language>
  <cp:lastModifiedBy>Полина</cp:lastModifiedBy>
  <cp:lastPrinted>2007-03-21T11:00:00Z</cp:lastPrinted>
  <dcterms:modified xsi:type="dcterms:W3CDTF">2007-03-22T20:07:00Z</dcterms:modified>
  <cp:revision>16</cp:revision>
  <dc:subject/>
  <dc:title>Список участников семинара</dc:title>
</cp:coreProperties>
</file>