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«Утверждаю»                                                          «Утверждаю»</w:t>
      </w:r>
    </w:p>
    <w:p>
      <w:pPr>
        <w:pStyle w:val="Normal"/>
        <w:spacing w:lineRule="auto" w:line="204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b/>
          <w:bCs/>
          <w:sz w:val="24"/>
          <w:szCs w:val="24"/>
        </w:rPr>
        <w:t>Президент Нижегородской                                     Президент Российской</w:t>
      </w:r>
    </w:p>
    <w:p>
      <w:pPr>
        <w:pStyle w:val="Normal"/>
        <w:spacing w:lineRule="auto" w:line="204"/>
        <w:rPr/>
      </w:pPr>
      <w:r>
        <w:rPr>
          <w:b/>
          <w:bCs/>
          <w:sz w:val="24"/>
          <w:szCs w:val="24"/>
        </w:rPr>
        <w:t>Федерации кинологического                                 Федерации служебного</w:t>
      </w:r>
    </w:p>
    <w:p>
      <w:pPr>
        <w:pStyle w:val="Normal"/>
        <w:spacing w:lineRule="auto" w:line="204"/>
        <w:rPr/>
      </w:pPr>
      <w:r>
        <w:rPr>
          <w:b/>
          <w:bCs/>
          <w:sz w:val="24"/>
          <w:szCs w:val="24"/>
        </w:rPr>
        <w:t>спорта (НФКС)</w:t>
        <w:tab/>
        <w:tab/>
        <w:tab/>
        <w:tab/>
        <w:tab/>
        <w:t xml:space="preserve">   собаководства (РФСС)</w:t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Романчук В.С.                              _______________Александров В.А.</w:t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 2  » июля   2009 года                                           «          »  ______________ 2009 года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РОССИЙСКИЕ  СОРЕВНОВАНИЯ  ОБЩЕРОССИЙСКОЙ ФЕДЕРАЦИИ  СЛУЖЕБНОГО  СОБАКОВОДСТВА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оревнований: Всероссийский турнир РФ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ВЁЗДЫ ФРИСТАЙЛА», «ЗВЁЗДЫ АДЖИЛИ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(ФРИСТАЙЛ, АДЖИЛИТИ</w:t>
      </w:r>
      <w:r>
        <w:rPr>
          <w:i/>
          <w:sz w:val="24"/>
        </w:rPr>
        <w:t>, 9 августа 2009 года, г. Нижний Новгород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Классификация соревнования - </w:t>
      </w:r>
      <w:r>
        <w:rPr/>
        <w:t>личные соревнования с командным зачетом среди субъектов Российской Федерации. Цели и задачи: определение победителей соревнований;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26"/>
        <w:gridCol w:w="23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исципл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видов програм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ристайл – соло (1+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30291411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истайл – командны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жилити – большие (</w:t>
            </w:r>
            <w:r>
              <w:rPr>
                <w:sz w:val="24"/>
                <w:lang w:val="en-US"/>
              </w:rPr>
              <w:t>Large</w:t>
            </w:r>
            <w:r>
              <w:rPr>
                <w:sz w:val="24"/>
              </w:rPr>
              <w:t>) более 43 с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жилити – средние (</w:t>
            </w:r>
            <w:r>
              <w:rPr>
                <w:sz w:val="24"/>
                <w:lang w:val="en-US"/>
              </w:rPr>
              <w:t>Medium</w:t>
            </w:r>
            <w:r>
              <w:rPr>
                <w:sz w:val="24"/>
              </w:rPr>
              <w:t>) от 35 до 43 с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жилити – маленькие (</w:t>
            </w:r>
            <w:r>
              <w:rPr>
                <w:sz w:val="24"/>
                <w:lang w:val="en-US"/>
              </w:rPr>
              <w:t>Small</w:t>
            </w:r>
            <w:r>
              <w:rPr>
                <w:sz w:val="24"/>
              </w:rPr>
              <w:t>) менее 35 с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жилити - команд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идов программы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ы и проводящие организации: </w:t>
      </w:r>
    </w:p>
    <w:p>
      <w:pPr>
        <w:pStyle w:val="Normal"/>
        <w:jc w:val="both"/>
        <w:rPr/>
      </w:pPr>
      <w:r>
        <w:rPr>
          <w:sz w:val="24"/>
        </w:rPr>
        <w:t>Организаторы: НФКС, Нижегородский областной совет РОСТО (ДОСААФ), РФ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одящие организации: Нижегородская Федерация кинологического спорта (НФКС). РФСС, Нижегородский областной совет РОСТО (ДОСААФ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СК утверждается НФКС и согласовывается с  РФСС, но  не позднее, чем за 5 дней до начала соревнований. Главный судья соревнований: РОМАНЧУК ВИТАЛИЙ СТЕПАНОВИЧ, судья 1 категории по спорту, Нижний Новгород.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Требования к участникам соревнований и условия их допуска. </w:t>
      </w:r>
      <w:r>
        <w:rPr>
          <w:sz w:val="24"/>
        </w:rPr>
        <w:t>В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Фристайл.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 xml:space="preserve">К участию в соревнованиях личного первенства допускаются  участники, прошедшие мандатную комиссию. Количество участников и команд в составе спортивной делегации от субъекта Российской Федерации не ограничено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</w:rPr>
        <w:t>Командный вид программы соревнований проводится без деления на группы. Состав команды для командного вида программы соревнований – 3 спортсмена с тремя собаками.  Допускается участие в команде одного спортсмена с несколькими  собаками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джили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</w:rPr>
        <w:t>К участию в соревнованиях личного первенства допускаются  участники имеющие необходимый уровень подготовки и прошедшие мандатную комиссию Личные соревнования проводятся в ростовых классах собак макси (</w:t>
      </w:r>
      <w:r>
        <w:rPr>
          <w:sz w:val="24"/>
          <w:lang w:val="en-US"/>
        </w:rPr>
        <w:t>Large</w:t>
      </w:r>
      <w:r>
        <w:rPr>
          <w:sz w:val="24"/>
        </w:rPr>
        <w:t>), медиум (</w:t>
      </w:r>
      <w:r>
        <w:rPr>
          <w:sz w:val="24"/>
          <w:lang w:val="en-US"/>
        </w:rPr>
        <w:t>Medium</w:t>
      </w:r>
      <w:r>
        <w:rPr>
          <w:sz w:val="24"/>
        </w:rPr>
        <w:t>), мини (</w:t>
      </w:r>
      <w:r>
        <w:rPr>
          <w:sz w:val="24"/>
          <w:lang w:val="en-US"/>
        </w:rPr>
        <w:t>Small</w:t>
      </w:r>
      <w:r>
        <w:rPr>
          <w:sz w:val="24"/>
        </w:rPr>
        <w:t>) раздельно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>Для участия в соревнованиях в соответствующем ростовом классе собаки должны пройти про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228"/>
        <w:ind w:left="1080" w:hanging="0"/>
        <w:jc w:val="both"/>
        <w:textAlignment w:val="auto"/>
        <w:rPr>
          <w:sz w:val="24"/>
        </w:rPr>
      </w:pPr>
      <w:r>
        <w:rPr>
          <w:sz w:val="24"/>
        </w:rPr>
        <w:t>Командный   вид  программы   соревнований   проводится   без   деления   на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4"/>
        </w:rPr>
        <w:t xml:space="preserve">ростовые классы. Состав команды для командного вида программы соревнований – 4 спортсмена с четырьмя собаками. Допускается участие в команде одного спортсмена с несколькими  собаками. 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b/>
          <w:sz w:val="24"/>
        </w:rPr>
        <w:t>Программа спортивного мероприят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4"/>
        </w:rPr>
        <w:t>8  августа – приезд команд и участников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4"/>
        </w:rPr>
        <w:t>регистрация участников, промеры собак, заседание ГСК, мандатная комиссия, выдача стартовых номеров в 08-00 час. 9 августа 2009 года (УТС  ГОУ ДОД Комплексной СДЮСШОР № 1 г. Нижнего Новгорода, ул. Лоскутова дом 11)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9  августа – соревнования (начало стартов в 10-30 для фристайла, аджилити</w:t>
      </w:r>
    </w:p>
    <w:p>
      <w:pPr>
        <w:pStyle w:val="Normal"/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4"/>
        </w:rPr>
        <w:t>после выступления участников фристайла)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фристайл – личные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фристайл – командны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b/>
          <w:sz w:val="24"/>
        </w:rPr>
        <w:t>аджилити – личные   соревнования (аджилити, джампинг)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b/>
          <w:sz w:val="24"/>
        </w:rPr>
        <w:t>аджилити – личные   соревнования (аджилити, джампинг) до 18 лет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b/>
          <w:sz w:val="24"/>
        </w:rPr>
        <w:t>аджилити – командные   соревнова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10 августа отъезд команд и участнико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</w:rPr>
        <w:t>Выступление по фристайлу в личном первенстве, одновременно является выступлением с зачётом в командном первенстве.</w:t>
      </w:r>
    </w:p>
    <w:p>
      <w:pPr>
        <w:pStyle w:val="Normal"/>
        <w:spacing w:lineRule="auto" w:line="228"/>
        <w:ind w:firstLine="540"/>
        <w:jc w:val="both"/>
        <w:rPr>
          <w:sz w:val="24"/>
        </w:rPr>
      </w:pPr>
      <w:r>
        <w:rPr>
          <w:sz w:val="24"/>
        </w:rPr>
        <w:t xml:space="preserve">В аджилити трассы личного вида программы соревнований одновременно являются трассами командных соревнований. </w:t>
      </w:r>
    </w:p>
    <w:p>
      <w:pPr>
        <w:pStyle w:val="Normal"/>
        <w:spacing w:lineRule="auto" w:line="228"/>
        <w:ind w:firstLine="540"/>
        <w:jc w:val="both"/>
        <w:rPr>
          <w:sz w:val="24"/>
        </w:rPr>
      </w:pPr>
      <w:r>
        <w:rPr>
          <w:sz w:val="24"/>
        </w:rPr>
        <w:t xml:space="preserve">Соревнования по «фристайлу проводятся по правилам утверждённым РЛК и РОССПОРТОМ, «аджилити» проводятся по Международным правилам, утверждённым </w:t>
      </w:r>
      <w:r>
        <w:rPr>
          <w:sz w:val="24"/>
          <w:lang w:val="en-US"/>
        </w:rPr>
        <w:t>FCI</w:t>
      </w:r>
      <w:r>
        <w:rPr>
          <w:sz w:val="24"/>
        </w:rPr>
        <w:t>.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 xml:space="preserve">Условия подведения итогов. 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Фристайл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  <w:t xml:space="preserve">Победитель и призеры личных соревнований определяются по наибольшей сумме баллов в соответствии с правилами соревнований. В случае равенства суммы баллов, места определяются по наибольшей сумме баллов за «артистичность – представление  программы», потом за технику исполнения. 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 xml:space="preserve">Победитель и призеры командных соревнований определяются по наименьшей сумме занятых мест  двумя  участниками соревнований. В случае равенства суммы мест, места определяются по наибольшей сумме баллов за «артистичность – представление  программы», потом за технику исполнения, и далее по наибольшей общей сумме баллов.  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джилити.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 xml:space="preserve">Результаты выступлений спортсменов в личных соревнований определяются раздельно в каждом ростовом классе по наименьшей сумме баллов, полученных на обеих трассах (аджилити и джампинг). Лучшим признается спортсмен, имеющий наименьшее количество баллов. В случае равенства баллов лучшим признаётся спортсмен, имеющий наименьшее время на трассе (аджилити), потом (джампинг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</w:rPr>
        <w:t xml:space="preserve">Результаты выступлений спортсменов в командных соревнований определяются по наименьшей сумме баллов, полученных на обеих трассах (аджилити и джампинг) тремя лучшими спортсменами команды. </w:t>
      </w:r>
      <w:r>
        <w:rPr>
          <w:b/>
          <w:sz w:val="24"/>
          <w:u w:val="single"/>
        </w:rPr>
        <w:t>При этом в зачёт обязательно должны войти результаты спортсменов любых двух разных ростовых групп.</w:t>
      </w:r>
      <w:r>
        <w:rPr>
          <w:sz w:val="24"/>
        </w:rPr>
        <w:t xml:space="preserve"> В случае равенства баллов лучшей признаётся команда, имеющая наименьшую сумму личных мест зачётных спортсменов. 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Личное первенство среди участников до 18 лет (включительно) определяется не зависимо от группы участия (роста собаки).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Награждение. </w:t>
      </w:r>
      <w:r>
        <w:rPr>
          <w:sz w:val="24"/>
        </w:rPr>
        <w:t>Участники, занявшие призовые места (1, 2, 3) в каждом виде программы личных соревнований (фристайл, аджилити) награждаются дипломами, медалями соответствующих степеней и памятными призами  НФКС и спонсорами соревнов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Команды, занявшие призовые места (1, 2, 3) в командном виде программы соревнований (аджилити, фристайл) награждаются дипломами соответствующих степеней и памятными призами НФКС и спонсорами соревнований. Все участники этих команд награждаются  медалями соответствующих степен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Победителям соревнований в каждом виде программы (аджилити, фристайл) присваивается звание  Чемпион  Всероссийского   турнира   «ЗВЁЗДЫ    ФРИСТАЙЛА»,  «ЗВЁЗДЫ  АДЖИЛИТИ» 2009 года», Победитель  Всероссийского   турнира   «ЗВЁЗДЫ    АДЖИЛИТИ» 2009 года.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Условия финансирования. </w:t>
      </w:r>
      <w:r>
        <w:rPr>
          <w:sz w:val="24"/>
        </w:rPr>
        <w:t>За счет внебюджетных средств, других участвующих организаций, обеспечивающие организацию по проведению данных соревнований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  <w:t>Стартовый взнос за участие в соревнованиях составляет 250 рублей за каждый старт участника соревнований по аджилити, при этом со спортсмена выступающего второй и последующие старты – взнос составляет 100 рублей за каждый старт. Стартовые взносы оплачиваются участниками соревнований  и вносятся в установленном порядке во время мандатной комиссии организаторам соревнований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>Целевые стартовые взносы расходуются на оплату аренды спортсооружения; проезда и проживания иногородних судей, а также работы судейской коллегии; приобретение и изготовление наградной и сувенирной атрибутики соревнований; приобретение канцтоваров; транспортные и организационные расходы, связанные с проведением соревнований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>Расходы по командированию (проезд, питание, размещение, стартовые взносы) участников соревнований обеспечивают командирующие их организации или сами спортсмены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явки на участие</w:t>
      </w:r>
      <w:r>
        <w:rPr>
          <w:b/>
          <w:sz w:val="32"/>
          <w:szCs w:val="32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  <w:u w:val="single"/>
        </w:rPr>
        <w:t>К соревнованиям допускаются только спортсмены, которые подали предварительные заявки на соревнования!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варительные заявки в установленной форме, с информационной карточкой участника (приложение № 1 и № 2)  подаются   до   8  августа   до   16 – 00 часов  по адресу: Нижний Новгород, улица Строкина 11-72, или КСДЮШОР № 1, факс (8312) 99-65-62, или по   электронной почте 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vitalikrvs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fron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  до 16 – 00 часов 8 августа 2009 года.  Предварительные заявки уточняются 9 августа, но  не позднее, чем за 1 час до начала работы мандатной комиссии. К заявке по аджилити прилагаются классификационные книжки спортсменов (при их наличии)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32"/>
          <w:szCs w:val="32"/>
          <w:u w:val="single"/>
        </w:rPr>
        <w:t xml:space="preserve">ПРИМЕЧАНИЕ: Заявки на участие поданные после 16-00  8 августа 2009 года не принимаются и участники к соревнованиям не допускаются!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Данное положение является официальным приглашением для участия в соревнован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елефон по всем интересующимся вопросам Всероссийского турнира  можно получить от непосредственных организаторов соревнований </w:t>
      </w:r>
      <w:r>
        <w:rPr>
          <w:b/>
          <w:sz w:val="24"/>
          <w:u w:val="single"/>
        </w:rPr>
        <w:t>8-920-250-12-54</w:t>
      </w:r>
      <w:r>
        <w:rPr>
          <w:sz w:val="24"/>
        </w:rPr>
        <w:t xml:space="preserve"> (круглосуточно) Романчук Виталий Степанович, или по   электронной почте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vitalikrvs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fron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12.%4."/>
      <w:lvlJc w:val="left"/>
      <w:pPr>
        <w:tabs>
          <w:tab w:val="num" w:pos="833"/>
        </w:tabs>
        <w:ind w:left="833" w:hanging="1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krvs@front.ru" TargetMode="External"/><Relationship Id="rId3" Type="http://schemas.openxmlformats.org/officeDocument/2006/relationships/hyperlink" Target="mailto:vitalikrvs@fron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24:00Z</dcterms:created>
  <dc:creator>User</dc:creator>
  <dc:description/>
  <cp:keywords/>
  <dc:language>en-US</dc:language>
  <cp:lastModifiedBy>Admin</cp:lastModifiedBy>
  <cp:lastPrinted>2008-07-08T16:07:00Z</cp:lastPrinted>
  <dcterms:modified xsi:type="dcterms:W3CDTF">2009-07-24T19:00:00Z</dcterms:modified>
  <cp:revision>4</cp:revision>
  <dc:subject/>
  <dc:title>ВСЕРОССИЙСКИЕ СОРЕВНОВАНИЯ</dc:title>
</cp:coreProperties>
</file>