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Чемпионате России по Фристайлу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28 февраля 2009 год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ти», «Дебют», «Прогресс» и «Мастер» в соответствии с «Правилами проведения соревнований по Фристайлу» (2008 год)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в классы «Дети», «Дебют», «Прогресс» и «Мастер» будет осуществляться в соответствии с «Правилами проведения соревнований по Фристайлу» (2008 год). Длительность танцевальных композиций в классах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бют»: 1мин.30 сек. – 2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Прогресс»: 2 мин.00 сек. – 3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Мастер»: 2 мин.30 сек. – 5 мин.00 сек.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«Крокус-Сити». Выставка собак «Евразия-2009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28 февраля 2009 года, время уточняется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тартовый взнос - 500 руб. с каждой танцевальной пары в классах «Дебют», «Прогресс» и «Мастер», в классе «Дети» - бесплатно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 в формате ауди-записи (не </w:t>
      </w:r>
      <w:r>
        <w:rPr>
          <w:sz w:val="28"/>
          <w:lang w:val="en-US"/>
        </w:rPr>
        <w:t>mp</w:t>
      </w:r>
      <w:r>
        <w:rPr>
          <w:sz w:val="28"/>
        </w:rPr>
        <w:t xml:space="preserve">3)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Участие в соревнованиях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Программа, представленная спортсменом на соревнованиях по музыкальному фристайлу в классах «Дети», «Дебют», «Прогресс» и «Мастер» оценивается по 2 критериям: техника исполнения и артистичность исполнения. Оценки выставляются в соответствии с «Правилами проведения соревнований по Фристайлу» (2008 год)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Победитель определяется в классах «Дети», «Дебют», «Прогресс» и «Мастер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3 февраля 2009 года до 20.00. Заявки принимаются по телефону 8-985-106-91-33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 должны оплатить свое участие в соревнованиях до 20 февраля 2009 года до 20 час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По окончанию всех соревнований все участники награждаются памятными дипломами и медалями. Победитель в классе «Дети», победители и призеры в классах «Дебют», «Прогресс» и «Мастер» награждаются кубками, медалями, дипломами и памятными призами.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7:00Z</dcterms:created>
  <dc:creator>Полина</dc:creator>
  <dc:description/>
  <cp:keywords/>
  <dc:language>en-US</dc:language>
  <cp:lastModifiedBy>Полина</cp:lastModifiedBy>
  <cp:lastPrinted>2007-02-07T14:28:00Z</cp:lastPrinted>
  <dcterms:modified xsi:type="dcterms:W3CDTF">2009-02-10T06:57:00Z</dcterms:modified>
  <cp:revision>10</cp:revision>
  <dc:subject/>
  <dc:title>ПОЛОЖЕНИЕ</dc:title>
</cp:coreProperties>
</file>