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Москва, 4 ноября 2006 год</w:t>
      </w:r>
    </w:p>
    <w:p>
      <w:pPr>
        <w:pStyle w:val="Heading1"/>
        <w:ind w:firstLine="360"/>
        <w:jc w:val="both"/>
        <w:rPr/>
      </w:pPr>
      <w:r>
        <w:rPr>
          <w:sz w:val="20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 xml:space="preserve"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бют» - произвольная программа и «Прогресс» - «Произвольная программа» в соответствии с «Временными правилами проведения соревнований по Фристайлу 2005-2006г.». 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лассе «Дебют» и Прогресс» может принимать участие любая танцевальная пара вне зависимости от результатов на всех предыдущих соревнованиях.</w:t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Произвольная программа» в классах «Дебют» и «Прогресс» - подразумевает выполнение танцевальной парой спортивного танца по музыку. Длительность «Произвольной программы» в классе «Дебют» не менее 1 минуты 30 секунд и не более 3 минут. Длительность «Произвольной программы» в классе «Прогресс» не менее 2 минуты 30 секунд и не более 5 минут. «Произвольная программа» в обоих классах может состоять из любых движений и может не содержать набор обязательных элементов. </w:t>
      </w:r>
    </w:p>
    <w:p>
      <w:pPr>
        <w:pStyle w:val="TextBodyIndent"/>
        <w:jc w:val="both"/>
        <w:rPr/>
      </w:pPr>
      <w:r>
        <w:rPr/>
        <w:t>Соревнования открыты для всех танцевальных пар. Место проведения соревнований – г. Москва, ул. Ленинградский проспект., д.39, строение 1. ЛФК ЦСКА. Выставка собак «Держава-2006», главный ринг.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Начало соревнований – 04.11.06 - 13.00</w:t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любой породы с родословными или без них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тартовый взнос - 300 руб. с каждой танцевальной пары. Наличие ветеринарного паспорта с прививками обязательно для всех собак, участвующих в соревнованиях. Больные собаки, беременные, кормящие и пустующие суки к соревнованиям не допускаются.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Участие в «Произвольной программе»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ind w:firstLine="360"/>
        <w:rPr/>
      </w:pPr>
      <w:r>
        <w:rPr/>
        <w:t>ОПРЕДЕЛЕНИЕ РЕЗУЛЬТАТОВ СОРЕВНОВАНИЙ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оревнования проводятся в личном зачете. «Произвольная программа», представленная спортсменом на соревнованиях по музыкальному фристайлу, оценивается по 3 критериям: техника исполнения, артистичность исполнения, общее впечатление. 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Оценки выставляются в соответствии с «Временными правилами проведения соревнований по Фристайлу 2005-2006г.»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 </w:t>
      </w:r>
      <w:r>
        <w:rPr>
          <w:sz w:val="28"/>
        </w:rPr>
        <w:t>Победителем определяется в каждом классе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     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29 октября 2006 года до 20.00. Заявки принимаются по телефону 8-495-264-67-85 или по почте: </w:t>
      </w:r>
      <w:hyperlink r:id="rId2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Форма заявки прилагается и едина для всех участников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</w:t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</w:rPr>
        <w:t>По окончанию всех соревнований все танцевальные пары награждаются дипломами и памятными призами. Танцевальные пары, занявшие первые три места в каждом классе, награждаются кубками, медалями, грамотами и памятными призами. Победитель соревнований в классе «Прогресс» имеет право на заключительный танец соревнований – «ТАНЕЦ ЧЕМПИОНА».</w:t>
      </w:r>
    </w:p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4:00Z</dcterms:created>
  <dc:creator>Полина</dc:creator>
  <dc:description/>
  <cp:keywords/>
  <dc:language>en-US</dc:language>
  <cp:lastModifiedBy>Ильина</cp:lastModifiedBy>
  <cp:lastPrinted>2006-10-12T15:57:00Z</cp:lastPrinted>
  <dcterms:modified xsi:type="dcterms:W3CDTF">2006-10-12T11:57:00Z</dcterms:modified>
  <cp:revision>20</cp:revision>
  <dc:subject/>
  <dc:title>ПОЛОЖЕНИЕ</dc:title>
</cp:coreProperties>
</file>