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  <w:br/>
        <w:t>об Открытых соревнованиях по Танцам с собаками</w:t>
      </w:r>
    </w:p>
    <w:p>
      <w:pPr>
        <w:pStyle w:val="Normal"/>
        <w:widowControl w:val="false"/>
        <w:spacing w:before="0" w:after="240"/>
        <w:jc w:val="center"/>
        <w:rPr>
          <w:sz w:val="28"/>
        </w:rPr>
      </w:pPr>
      <w:r>
        <w:rPr>
          <w:b/>
          <w:sz w:val="28"/>
        </w:rPr>
        <w:t>Москва, 27 ноября 2010 год</w:t>
      </w:r>
    </w:p>
    <w:p>
      <w:pPr>
        <w:pStyle w:val="Heading1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крытые соревнования по Танцам с собаками проводятся в целях дальнейшей популяризации данного вида спорта, привлечения к ним интереса со стороны различных кинологических организаций и отдельных собаководов. Соревнования проводятся под судейством экспертов из Англии: Карен Сайкес, Кет Хердман. Судейство соревнований будет проходить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у по Танцам с собаками - версия FCI. </w:t>
      </w:r>
      <w:r>
        <w:rPr>
          <w:rFonts w:cs="Times New Roman" w:ascii="Times New Roman" w:hAnsi="Times New Roman"/>
          <w:color w:val="000000"/>
          <w:sz w:val="28"/>
        </w:rPr>
        <w:t>Соревнования будут проходить в двух дисциплинах Фристайл и Движение рядом под музыку (НТМ). Соревнованиям проводятся в классах «Дети», «Дебют-НТМ», «Прогресс-НТМ» и «Мастер-НТМ», «Дебют-Фристайл», «Прогресс-Фристайл» и «Мастер-Фристайл».</w:t>
      </w:r>
    </w:p>
    <w:p>
      <w:pPr>
        <w:pStyle w:val="Heading1"/>
        <w:widowControl w:val="false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в классы «Дети», «Дебют», «Прогресс» и «Мастер» в обеих дисциплинах будет осуществляться в соответствии с «Правилами проведения соревнований по Фристайлу» (2008 год). Длительность танцевальных композиций в классах: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Класс «Дети»: Максимум 2 мин.00 сек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MT;Arial" w:cs="TimesNewRomanPSMT;Arial"/>
          <w:sz w:val="28"/>
          <w:szCs w:val="28"/>
        </w:rPr>
        <w:t xml:space="preserve">Классы </w:t>
      </w:r>
      <w:r>
        <w:rPr>
          <w:sz w:val="28"/>
        </w:rPr>
        <w:t>«Дебют-НТМ», «Дебют-Фристайл»</w:t>
      </w:r>
      <w:r>
        <w:rPr>
          <w:rFonts w:eastAsia="TimesNewRomanPSMT;Arial" w:cs="TimesNewRomanPSMT;Arial"/>
          <w:sz w:val="28"/>
          <w:szCs w:val="28"/>
        </w:rPr>
        <w:t>: 1мин.30 сек. – 2 мин.15 сек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MT;Arial" w:cs="TimesNewRomanPSMT;Arial"/>
          <w:sz w:val="28"/>
          <w:szCs w:val="28"/>
        </w:rPr>
        <w:t xml:space="preserve">Классы </w:t>
      </w:r>
      <w:r>
        <w:rPr>
          <w:sz w:val="28"/>
        </w:rPr>
        <w:t xml:space="preserve">«Прогресс-НТМ», </w:t>
      </w:r>
      <w:r>
        <w:rPr>
          <w:rFonts w:eastAsia="TimesNewRomanPSMT;Arial" w:cs="TimesNewRomanPSMT;Arial"/>
          <w:sz w:val="28"/>
          <w:szCs w:val="28"/>
        </w:rPr>
        <w:t>«Прогресс-Фристайл»: 2 мин.00 сек. – 3 мин.15 сек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MT;Arial" w:cs="TimesNewRomanPSMT;Arial"/>
          <w:sz w:val="28"/>
          <w:szCs w:val="28"/>
        </w:rPr>
        <w:t>Классы «Мастер-НТМ»,</w:t>
      </w:r>
      <w:r>
        <w:rPr>
          <w:sz w:val="28"/>
        </w:rPr>
        <w:t xml:space="preserve"> «Мастер-Фристайл»</w:t>
      </w:r>
      <w:r>
        <w:rPr>
          <w:rFonts w:eastAsia="TimesNewRomanPSMT;Arial" w:cs="TimesNewRomanPSMT;Arial"/>
          <w:sz w:val="28"/>
          <w:szCs w:val="28"/>
        </w:rPr>
        <w:t>,: 2 мин.30 сек. – 4 мин.00 сек.</w:t>
      </w:r>
    </w:p>
    <w:p>
      <w:pPr>
        <w:pStyle w:val="TextBodyIndent"/>
        <w:widowControl w:val="false"/>
        <w:jc w:val="both"/>
        <w:rPr/>
      </w:pPr>
      <w:r>
        <w:rPr/>
        <w:t>Соревнования открыты для всех танцевальных пар. Место проведения соревнований – уточняется.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Начало соревнований – 27 ноября 2010 года, 12 часов. Регистрация участников – 11 часов.</w:t>
      </w:r>
    </w:p>
    <w:p>
      <w:pPr>
        <w:pStyle w:val="Normal"/>
        <w:widowControl w:val="false"/>
        <w:spacing w:before="0" w:after="24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ТРЕБОВАНИЯ К УЧАСТНИКАМ СОРЕВНОВАНИЙ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К соревнованиям допускаются спортсмены с собаками любой породы с родословными или без них. Заявки принимаются до 17.11.2010 года включительно. Вместе с заявкой участник должен прислать на адрес </w:t>
      </w:r>
      <w:hyperlink r:id="rId2">
        <w:r>
          <w:rPr>
            <w:rStyle w:val="InternetLink"/>
            <w:sz w:val="28"/>
            <w:lang w:val="en-US"/>
          </w:rPr>
          <w:t>polinn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музыкальный трек, под который планирует выступать. Музыкальный трек должен иметь следующее название: «Фамилия_участника_Кличка_Собаки.</w:t>
      </w:r>
      <w:r>
        <w:rPr>
          <w:sz w:val="28"/>
          <w:lang w:val="en-US"/>
        </w:rPr>
        <w:t>mp</w:t>
      </w:r>
      <w:r>
        <w:rPr>
          <w:sz w:val="28"/>
        </w:rPr>
        <w:t>3» (расширение может быть и другим)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>Наличие ветеринарного паспорта с прививками обязательно для всех собак, участвующих в соревнованиях. Больные собаки, беременные, кормящие суки к соревнованиям не допускаются. Пустующие суки допускаются при согласовании с организаторами соревнований. В месте проведения соревнований все собаки должны быть под присмотром или в боксах (собак на привязи без хозяина оставлять нельзя). Участник соревнований обязан убирать за своей собакой, как на территории соревнований, так и в месте выгула собак.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 xml:space="preserve">С одной собакой может выступать только один спортсмен. Спортсмен может выступать с одной собакой в разных дисциплинах. Разрешается выступление спортсмена с несколькими собаками в разных классах или в одном классе. Если участник соревнований, выступающий с несколькими собаками, снят за нарушение Правил соревнований, он не имеет права продолжать свои выступления с другими собаками. 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 xml:space="preserve">Участник обязан предоставить на соревнования (как минимум за час до начала) две копии звукозаписи своей музыкальной композиции на CD-ROM в формате ауди-записи (не </w:t>
      </w:r>
      <w:r>
        <w:rPr>
          <w:sz w:val="28"/>
          <w:lang w:val="en-US"/>
        </w:rPr>
        <w:t>mp</w:t>
      </w:r>
      <w:r>
        <w:rPr>
          <w:sz w:val="28"/>
        </w:rPr>
        <w:t xml:space="preserve">3). 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>Участие в соревнованиях подразумевает наличие у участника специально подготовленного для выступления костюма и реквизита.</w:t>
      </w:r>
    </w:p>
    <w:p>
      <w:pPr>
        <w:pStyle w:val="Heading2"/>
        <w:widowControl w:val="false"/>
        <w:ind w:firstLine="360"/>
        <w:rPr>
          <w:b/>
          <w:b/>
        </w:rPr>
      </w:pPr>
      <w:r>
        <w:rPr>
          <w:b/>
        </w:rPr>
        <w:t>ОПРЕДЕЛЕНИЕ РЕЗУЛЬТАТОВ СОРЕВНОВАНИЙ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евнования проводятся в личном зачете. Программа, представленная спортсменом на соревнованиях по Танцам с собаками оценивается по 3 критериям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едставление, Уровень сложности и техника исполнения, Музыка и интерпрет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ценки выставляются в соответствии с «Нормативами по Танцам с собаками - версия FCI». Победитель определяется в классах «Дети», «Дебют-Фристайл», «Дебют-НТМ», «Прогресс-Фристайл», «Прогресс-НТМ», «Мастер-Фристайл» и «Мастер-НТМ» и считается спортсмен, получивший самую высокую оценку в своем классе. 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 xml:space="preserve">Участие в соревнованиях осуществляется только по предварительной заявке, которая подается не позднее 17 ноября 2010 года до 20.00. Заявки принимаются на сайте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dogdanc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ssp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разделе «Соревнования, по почте: </w:t>
      </w:r>
      <w:hyperlink r:id="rId4">
        <w:r>
          <w:rPr>
            <w:rStyle w:val="InternetLink"/>
            <w:sz w:val="28"/>
            <w:lang w:val="en-US"/>
          </w:rPr>
          <w:t>polinn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Форма заявки едина для всех участников. Танцевальные пары должны оплатить свое участие в соревнованиях.  </w:t>
      </w:r>
      <w:r>
        <w:rPr>
          <w:sz w:val="28"/>
          <w:szCs w:val="28"/>
        </w:rPr>
        <w:t>Оплата до 17.10.2010 Класс Дети - 10 Евро, Остальные классы - 20 Евро. До 17.11.2010 Класс Дети - 12 Евро, Остальные классы - 25 Евро. До 27.11.2010 Класс Дети - 15 Евро, Остальные классы - 30 Евро. Заявка с оплатой участия с 17.11.2010 года по 27.11.2010 принимается только по гарантийному письму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>Танцевальные пары, прибывшие на соревнования без предварительной заявки, к участию в соревнованиях не допускаются. После проведения жеребьевки замены спортсменов невозможны. По истечении недельного срока, участники могут получить протокол соревнований.</w:t>
      </w:r>
    </w:p>
    <w:p>
      <w:pPr>
        <w:pStyle w:val="Normal"/>
        <w:widowControl w:val="false"/>
        <w:spacing w:before="0" w:after="24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По окончанию всех соревнований все участники награждаются памятными дипломами и медалями. Победитель в классе «Дети», победители и призеры в классах «Дебют-Фристайл», «Дебют-НТМ», «Прогресс-Фристайл», «Прогресс-НТМ», «Мастер-Фристайл» и «Мастер-НТМ» награждаются кубками, медалями, дипломами и памятными призами. 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ый за организацию и проведение соревнований </w:t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 w:val="false"/>
              <w:spacing w:before="0" w:after="240"/>
              <w:ind w:firstLine="3492"/>
              <w:jc w:val="right"/>
              <w:rPr>
                <w:sz w:val="28"/>
              </w:rPr>
            </w:pPr>
            <w:r>
              <w:rPr>
                <w:sz w:val="28"/>
              </w:rPr>
              <w:t>Ильина П.С. (НФ “Учёный пёс”)</w:t>
            </w:r>
          </w:p>
        </w:tc>
      </w:tr>
    </w:tbl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omic Sans MS" w:hAnsi="Comic Sans MS" w:cs="Comic Sans MS"/>
      <w:color w:val="022E88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firstLine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36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n@yandex.ru" TargetMode="External"/><Relationship Id="rId3" Type="http://schemas.openxmlformats.org/officeDocument/2006/relationships/hyperlink" Target="http://dogdance.kssp.ru/" TargetMode="External"/><Relationship Id="rId4" Type="http://schemas.openxmlformats.org/officeDocument/2006/relationships/hyperlink" Target="mailto:polin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03:00Z</dcterms:created>
  <dc:creator>Полина</dc:creator>
  <dc:description/>
  <cp:keywords/>
  <dc:language>en-US</dc:language>
  <cp:lastModifiedBy>Полина</cp:lastModifiedBy>
  <cp:lastPrinted>2007-02-07T14:28:00Z</cp:lastPrinted>
  <dcterms:modified xsi:type="dcterms:W3CDTF">2010-11-15T21:09:00Z</dcterms:modified>
  <cp:revision>4</cp:revision>
  <dc:subject/>
  <dc:title>ПОЛОЖЕНИЕ</dc:title>
</cp:coreProperties>
</file>