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auto"/>
          <w:sz w:val="52"/>
          <w:szCs w:val="52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52"/>
          <w:szCs w:val="52"/>
          <w:lang w:val="ru-RU" w:eastAsia="zxx" w:bidi="zxx"/>
        </w:rPr>
        <w:t xml:space="preserve">Официальные правила 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auto"/>
          <w:sz w:val="52"/>
          <w:szCs w:val="52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52"/>
          <w:szCs w:val="52"/>
          <w:lang w:val="ru-RU" w:eastAsia="zxx" w:bidi="zxx"/>
        </w:rPr>
        <w:t>танцев с собаками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>Общие правила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Любая собака вне зависимости от наличия у нее родословной может принимать участие в любых соревнованиях по танцам с собаками и имеет право на присуждаемый на этих соревнованиях титул (чемпион и т.д.).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Любой человек может принимать участие в соревнованиях по танцам с собаками независимо от возраста и/или физических возможностей!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Не требуется членства в клубе или другой организации!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Цель любого выступления с собакой – продемонстрировать физические и качества команды и особенно собаки в наиболее выигрышном и положительном стиле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Любая собака и любой человек могут образовать пару для танца и вместе представить  свою программу!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Разрешено использование слегка украшенных ошейников; шлейки и любые виды «недоуздков»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(Halti, Gentle Leader или аналогичные) и другие украшения или вспомогательные средства для дрессировки должны быть сняты до начала танца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Собаку можно вывести в ринг на поводке, шлейке или недоуздке, но они должны быть сняты до начала танца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Украшение собаки сверх описанного не допускается!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Спортсмен должен быть соответственно одет; костюм может помогать в интерпретации темы танца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Снаряжение, причиняющее собаке боль (строгий ошейник, удавка, электрический ошейник), не допускается на соревнованиях, равно как и грубое обращение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Перед официальными классами не допускается использование подкрепление первого порядка (лакомства, игрушек и т.п.), во время разминки можно использовать вторичное подкрепление и вспомогательные дрессировочные предметы (кликер, мишень и т.п.). Однако первичное подкрепление (поощрение) должно находиться за пределами ринга всегда!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Если организаторы предоставляют отдельное разминочное поле, на нем могут использоваться любые виды подкрепления (первичные и вторичные)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Использование любых средств дрессировки и поощрения разрешено до и во время неофициальных классов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Результат участника в любом классе (официальном или неофициальном) должен быть записан в квалификационной книжке. Книжки сдаются организаторам утром вместе с записью музыки. Организаторы обеспечивают новых спортсменов книжками.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>Организаторы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Организаторы должны, по возможности, в приглашении указывать тип покрытия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Организаторы могут, но не обязаны, предлагать все классы (официальные и неофициальные)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Неофициальные классы должны по возможности проводиться после официальных, чтобы не создавать отвлечение в виде разбросанного лакомства. Если это невозможно, перед началом официальных классов ринг должен быть почищен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Если в одном классе более 16 заявок, класс делится на два, которые рассматриваются как два отдельных класса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Разделение класса должно быть сделано по дню получения заявки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Стюард следит за тем, чтобы все в ринге и за его пределами шло в соответствии с планом. Он приглашает команды в ринг и следит за тем, чтобы спортсмены и зрители соблюдали правила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Идеальное количество судей для каждого класса – три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Если запланировано менее 30 танцев, их могут судить два судьи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Если запланировано более 45 танцев, идеально было бы пригласить резервного судью, чтобы судьи могли меняться после каждого класса. Если это невозможно, организаторы должны запланировать достаточное количество перерывов между классами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После соревнований в официальных классах спортсменам раздаются их результаты, выводится средний балл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Письменные замечания раздаются и участникам неофициальных классов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Результаты участников заносятся в квалификационные книжки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Организаторы должны обеспечить новых спортсменов квалификационными книжками.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>Ринг: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Покрытие в ринге должно быть как можно более подходящим для собак, и не должно быть скользким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Ринг должен быть четко огорожен, желательно непрозрачными загородками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По возможности между ограждением ринга и первым рядом зрителей должно быть свободное пространство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В первом ряду у ринга не должно быть собак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В первом ряду у ринга не должно быть еды.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>Судьи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Решения судей окончательны и не могут оспариваться спортсменами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Спортсмены должны иметь в виду, что хотя судьи будут судить максимально тщательно, решения будут до определенной степени субъективны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Чтобы судить соревнования по танцам с собаками, судья должен отвечать как минимум двум критериям из следующего списка: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CourierNewPSMT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o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Участие в соревнованиях с собственной собакой (не ниже класса 2) </w:t>
      </w:r>
    </w:p>
    <w:p>
      <w:pPr>
        <w:pStyle w:val="Normal"/>
        <w:autoSpaceDE w:val="false"/>
        <w:jc w:val="left"/>
        <w:rPr/>
      </w:pPr>
      <w:r>
        <w:rPr>
          <w:rFonts w:eastAsia="CourierNewPSMT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o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Участие в судейских семинарах </w:t>
      </w:r>
    </w:p>
    <w:p>
      <w:pPr>
        <w:pStyle w:val="Normal"/>
        <w:autoSpaceDE w:val="false"/>
        <w:jc w:val="left"/>
        <w:rPr/>
      </w:pPr>
      <w:r>
        <w:rPr>
          <w:rFonts w:eastAsia="CourierNewPSMT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o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Как минимум один раз судейство в качестве стажера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Судьи, которые судили ранее, могут продолжать судить без ограничений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Критерии действуют, пока число активных судей не достигнет 20. Когда активных судей станет больше, чем 20 на страну, критерии допуска к судейству должны будут быть пересмотрены снова. 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sz w:val="44"/>
          <w:szCs w:val="44"/>
          <w:lang w:val="ru-RU" w:eastAsia="zxx" w:bidi="zxx"/>
        </w:rPr>
        <w:t>Классы</w:t>
      </w:r>
      <w:r>
        <w:rPr>
          <w:rFonts w:eastAsia="TimesNewRomanPS-BoldMT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На каждых соревнованиях проводятся официальные и/или неофициальные классы.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>Официальные классы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Официальные классы должны отвечать следующим критериям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Спортсменам выставляются баллы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Минимальный возраст участия собаки в любом официальном классе – 12 месяцев на день соревнований.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В ринге никогда не допускается использование первичных или вторичных подкреплений (лакомство, игрушки, кликеры, мишени и т.д.)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Эти вспомогательные средства должны быть оставлены за рингом, и их можно дать собаке после окончания танца и только вне ринга!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Собака не может выносить реквизит из ринга, т.к. это можно расценить как поощрение, что ведет к дисквалификации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Организаторы могут предложить классы Трио и Квартет как официальные, как неофициальные, или как и то, и другое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Если количество участников в классах будет расти, в будущем возможно обсуждение введения Уровня 4. 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Класс 1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(Начинающие, S-Класс)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Класс 2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(Новички, M-Класс)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Класс 3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(Прогресс, L-Класс)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Класс Трио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(1 человек с двумя собаками)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Класс Квартет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(2 человека с двумя собаками)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Класс Юниоров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(Подростки до 16 лет)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>Правила допуска и перехода из класса в класс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Данные правила действуют до следующего заседания в мае 2007 года, когда они будут пересмотрены и при необходимости изменены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Правила допуска и перехода касаются собаки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Любая собака, до 1 июня 2006 года заявленная на соревнования по танцам, может выступать в том классе, в который была заявлена, но далее она подчиняется правилам перехода.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>Допуск в классы.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Каждая новая собака, впервые заявленная в официальный класс, должна быть заявлена в Класс 1. 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>Переход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Если пара получает однажды более 150 баллов, она </w:t>
      </w:r>
      <w:r>
        <w:rPr>
          <w:rFonts w:eastAsia="Symbol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может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перейти в следующий более высокий класс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Если пара трижды была в числе трех призеров класса, она </w:t>
      </w:r>
      <w:r>
        <w:rPr>
          <w:rFonts w:eastAsia="Symbol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должна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перейти в следующий более высокий класс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>Неофициальные классы.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Баллы в неофициальных классах не присуждаются. Однако судьи дают некую письменную оценку, в качестве конструктивной критики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Организаторы могут, но не обязаны, предложить все виды неофициальных классов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Список неофициальных классов не является окончательным, организаторы могут вводить новые их виды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Использование поощрения (лакомства, игрушек и т.д.) и вспомогательных средств (кликеры, мишени и т.д.) разрешено во всех неофициальных классах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Любая команда может участвовать в неофициальных классах, когда пожелает, это же касается и официальных классов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Собаки допускаются в неофициальные классы с возраста 6 месяцев на день соревнований, однако определенные движения (прыжки, ползание, любые движения в стойке на задних лапах и любое движение назад) запрещены до девяти месяцев. 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Приготовишки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(для собак, в первый раз участвующих в соревнованиях)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Ветераны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(для собак старше 8 лет и/или хэндлеров старше 60 лет)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Трио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(1 человек с двумя собаками)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Квартет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(2 человека с двумя собаками)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Группа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(более двух хэндлеров с более чем двумя собаками)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Счастливый жребий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(музыка разыгрывается на жеребьевке утром, и команда должна импровизировать)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Веселый класс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(все, что угодно)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На выбор 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(организаторы могут ввести дополнительные неофициальные классы)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sz w:val="44"/>
          <w:szCs w:val="44"/>
          <w:lang w:val="ru-RU" w:eastAsia="zxx" w:bidi="zxx"/>
        </w:rPr>
        <w:t>Продолжительность музыки</w:t>
      </w:r>
      <w:r>
        <w:rPr>
          <w:rFonts w:eastAsia="TimesNewRomanPS-BoldMT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>Официальные классы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Класс 1: 1:15 - 2:00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Класс 2: 1:45 - 2:30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Класс 3: 2:15 - 3:30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Класс Трио: 1:30 - 3:00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Класс Квартет: 1:30 - 3:00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Класс Юниоров: 1:15 - 2:15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>Неофициальные классы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Приготовишки: Максимум 2:00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Веселый класс: Продолжительность музыки не определена (максимум 3:30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Ветераны: Максимум 2:30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Трио: 1:30 - 3:00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Квартет: 1:30 - 3:00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Группа: 1:30 - 4:00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>Счастливый жребий: Продолжительность музыки не определена (максимум 3:30)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>Оценки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 xml:space="preserve">Артистизм </w:t>
      </w: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(макс.100 баллов)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Хореография макс. 30 баллов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Развитие танца, структура и т.д.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Переходы между движениями и связками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Использование ринга и схема танца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Динамизм макс.30 баллов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Вдохновление и мотивация в отношении идеи танца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Гармония движений, времени и взаимодействия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Взаимодействие Собака-Хэндлер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Идея макс.20 баллов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Выражение эмоций, темы, сюжета и т.д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Творчество в реализации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Ритм макс.20 баллов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Танец в ритм по отношению к стилю музыки и песне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Ритмические вариации движений и темпа 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 xml:space="preserve">Техника </w:t>
      </w: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(макс.100 баллов)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Исполнение макс.30 баллов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Соответствие движений относительно породы, размера собаки и т.п.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Подача сигналов (</w:t>
      </w:r>
      <w:r>
        <w:rPr>
          <w:rFonts w:eastAsia="Symbol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желательно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: едва заметная, вплетенная в танец; </w:t>
      </w:r>
      <w:r>
        <w:rPr>
          <w:rFonts w:eastAsia="Symbol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нежелательно: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громко, наводящие движения и т.д.)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Отношение и внимание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Плавность макс.30 баллов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Визуальная гармоничность движений, позиций и скорости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Использование переходов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Связность исполнения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Содержание макс.20 баллов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Количество движений/комбинаций/вариаций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Баланс и симметрия направлений, позиций и т.д.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Сложность макс.20 баллов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Сложность исполнения, сложность движений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36"/>
          <w:szCs w:val="36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Сложность подаваемых сигналов и взаимодействия собаки и хэндлера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 xml:space="preserve">Штрафы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Лай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Всего может быть снято максимум 20 баллов за чрезмерный лай.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Механическое управление и агрессивно подаваемые команды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До 60 баллов может быть снято за механическое воздействие на собаку или агрессивно подаваемые команды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За каждый случай снимается 4 балла!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Неправильное использование костюмов и/или реквизита 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(Пояснение: Реквизит и костюм должны соотноситься с идеей танца и музыкой и должны усиливать впечатление от выступления. Они не должны использоваться только для вождения собаки и/или создания движений)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Всего в случае неправильного использования костюма/реквизита может быть снято до 30 баллов.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>Дисквалификация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Дисквалификация должна быть анонимным решением всех судей. Дисквалификация не оспаривается!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Уход с ринга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Танец может быть продолжен как тренировочный (однако использование лакомства в ринге в официальном классе не допускается) до конца музыки.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Использование вспомогательных средств в официальном классе 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Вспомогательными средствами могут быть (список не окончателен): 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Первичные подкрепления: еда, игрушка и т.д. 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Вторичные: кликер 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Средства для дрессировки: мишени, палочки-мишени.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Испражнение в ринге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Грубое обращение с собакой </w:t>
      </w:r>
    </w:p>
    <w:p>
      <w:pPr>
        <w:pStyle w:val="Normal"/>
        <w:autoSpaceDE w:val="false"/>
        <w:jc w:val="left"/>
        <w:rPr/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Symbo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Не допускаются ненужное давление, наказание или то, что выглядит так, со стороны хэндлера. Что подпадает под эту категорию, определяют судьи.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51:49Z</dcterms:created>
  <dc:creator/>
  <dc:description/>
  <dc:language>en-US</dc:language>
  <cp:lastModifiedBy/>
  <cp:lastPrinted>2113-01-01T00:00:00Z</cp:lastPrinted>
  <dcterms:modified xsi:type="dcterms:W3CDTF">2007-04-14T18:20:16Z</dcterms:modified>
  <cp:revision>1</cp:revision>
  <dc:subject/>
  <dc:title/>
</cp:coreProperties>
</file>