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Кинологическая Федерация (РК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авка «Евразия»-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талог учас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1400</wp:posOffset>
            </wp:positionH>
            <wp:positionV relativeFrom="paragraph">
              <wp:posOffset>374015</wp:posOffset>
            </wp:positionV>
            <wp:extent cx="1537335" cy="191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понсор соревнований –  ВАЛТА пет продактс (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valt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рганизатор – Фонд развития Кинологических видов спорта «Учёныё пёс» (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kss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ый судья – Дмитроченко Елена (г.Моск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дьи: Чоговадзе Галина  (г.Моск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рова Екатерина (г.Моск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Крокус-Си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 и 26 февраля 2006 года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овская Елена Вале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8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366-61-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iway7800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она Сан Шай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y number one (Elena Paparizou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 56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45185</wp:posOffset>
                  </wp:positionV>
                  <wp:extent cx="2098675" cy="3155315"/>
                  <wp:effectExtent l="0" t="0" r="0" b="0"/>
                  <wp:wrapTight wrapText="bothSides">
                    <wp:wrapPolygon edited="0">
                      <wp:start x="-109" y="0"/>
                      <wp:lineTo x="-109" y="21524"/>
                      <wp:lineTo x="21600" y="21524"/>
                      <wp:lineTo x="21600" y="0"/>
                      <wp:lineTo x="-10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– менеджер по реклам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начали заниматься с 2002 года в Кинологическом центре «Сокольники» под руководством Трошиной Ирины. Первый индивидуальный танец был сделан и показан в апреле 2003 года на выставке. Специально для этих соревнований мы подготовили новый танец под зажигательную песню греческой исполнительницы Елены Папариц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Светлана Анатол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октября 197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10-406-137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Mironova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sa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ден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лес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и Бой Силвер Гил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 декабря 200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тино-американская компози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Let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e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oud</w:t>
            </w:r>
            <w:r>
              <w:rPr>
                <w:b/>
                <w:sz w:val="28"/>
                <w:szCs w:val="28"/>
              </w:rPr>
              <w:t xml:space="preserve">» Дженифер Лопес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ин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логический центр «Сокольники», тренер -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81250" cy="218122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 инженером в Центре управления поле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заинтересовалось как интересным необычным видом кинологического спор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ми со своей собакой начала заниматься с 2003 года в Кинологическом центре «Сокольники» под руководством Трошиной Ирины. Танец будет впервые показан перед большой аудитори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а Ири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января 196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162-779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твейл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преля 1998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п-хоп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0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инологический центр «Сокольники»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амоподготовк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33600</wp:posOffset>
                  </wp:positionH>
                  <wp:positionV relativeFrom="paragraph">
                    <wp:posOffset>883285</wp:posOffset>
                  </wp:positionV>
                  <wp:extent cx="2019300" cy="2819400"/>
                  <wp:effectExtent l="0" t="0" r="0" b="0"/>
                  <wp:wrapTight wrapText="bothSides">
                    <wp:wrapPolygon edited="0">
                      <wp:start x="-133" y="0"/>
                      <wp:lineTo x="-133" y="21501"/>
                      <wp:lineTo x="21595" y="21501"/>
                      <wp:lineTo x="21595" y="0"/>
                      <wp:lineTo x="-13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 в таможн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998 году впервые увидела кассету по Фристайлу, где завораживающе отплясывал голден-ретривер. С 2001 года начала заниматься со своей собакой породы ротвейлер. Первой нашей композицией был танец Матодора, который мы исполнили на Евразии в 2002 году на показательных выступлениях. Наш новый танец мы сделали совсем недавно, и зритель его увидит впервые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а Ольга Анатол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вгуста 1960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264-89-6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etrievers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tu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истый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ст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 2004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уты 40 секун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12340</wp:posOffset>
                  </wp:positionH>
                  <wp:positionV relativeFrom="paragraph">
                    <wp:posOffset>781685</wp:posOffset>
                  </wp:positionV>
                  <wp:extent cx="1983740" cy="2975610"/>
                  <wp:effectExtent l="0" t="0" r="0" b="0"/>
                  <wp:wrapTight wrapText="bothSides">
                    <wp:wrapPolygon edited="0">
                      <wp:start x="-106" y="0"/>
                      <wp:lineTo x="-106" y="21511"/>
                      <wp:lineTo x="21600" y="21511"/>
                      <wp:lineTo x="21600" y="0"/>
                      <wp:lineTo x="-10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ми основными спутниками по жизни являются мои собаки – голден-ретриверы, также мне очень нравится танцевать. В 2003 году на выставке собак я впервые увидела показательные выступления по Фристайлу и  как только я поняла, что бывают танцы с собаками, я тут же решила объединить для себя эти два увлечения. С Дастиком мы начали танцевать полтора года назад. Танец, который мы хотим представить, будет впервые показан на большой арен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мутинникова Юлия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6-231-77-1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ot-vinta@tochka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сс Трайн Винтер Ска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преля 2003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Пудель!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34085</wp:posOffset>
                  </wp:positionV>
                  <wp:extent cx="2854960" cy="2045970"/>
                  <wp:effectExtent l="0" t="0" r="0" b="0"/>
                  <wp:wrapTight wrapText="bothSides">
                    <wp:wrapPolygon edited="0">
                      <wp:start x="-72" y="0"/>
                      <wp:lineTo x="-72" y="21427"/>
                      <wp:lineTo x="21600" y="21427"/>
                      <wp:lineTo x="21600" y="0"/>
                      <wp:lineTo x="-72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– ветеринарный вра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истайл впервые увидела на показательных выступлениях, которые проходили на выставке Евразия в 2002 году. Была просто очарована этим действом, немедленно решила, что тоже хочу заниматься танцем с соба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же в выборе породы - пудель, я учитывала возможности для фристайла. Занимаюсь с 2005 года, более-менее регулярно. Для меня фристайл - это скорее развлечение, чем спорт, способ весело провести время в компании своей соба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а Татья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апреля 1963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оролев, Московская обл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дер Грейсен Н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 2001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ый тане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 5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логический центр «Сокольники», тренер -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74620" cy="23622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ами со своей собакой начала заниматься в 2004 году, до этого основной упор делали на отечественную дрессировку ОКД и ЗКС, где уже имеем ряд призовых мест на соревнованиях. Танец, представленный в программе, наш первый и пока единственный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 Ольг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 1967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495)686-98-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inelli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радор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тта Ларс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апреля 2004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La Camisa Negra</w:t>
            </w:r>
            <w:r>
              <w:rPr>
                <w:b/>
                <w:sz w:val="28"/>
                <w:szCs w:val="28"/>
              </w:rPr>
              <w:t xml:space="preserve"> (Хуанес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52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2405</wp:posOffset>
                  </wp:positionV>
                  <wp:extent cx="2747010" cy="3059430"/>
                  <wp:effectExtent l="0" t="0" r="0" b="0"/>
                  <wp:wrapTight wrapText="bothSides">
                    <wp:wrapPolygon edited="0">
                      <wp:start x="-60" y="0"/>
                      <wp:lineTo x="-60" y="21486"/>
                      <wp:lineTo x="21538" y="21486"/>
                      <wp:lineTo x="21538" y="0"/>
                      <wp:lineTo x="-6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- директор фир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ы с собаками заинтересовали еще в 2003 году, когда на одной выставке состоялись показательные выступления по Фристайлу – Трошиной Ирины и ротвейлера Слайда. Практически сразу после этого я начала посещать занятия по Фристайлу в Кинологическом центре Сокольники» со своей собакой лабрадором Никси. Тутта Ларсон (дочка Никси) уже вторая собака, с которой я танцую. Вниманию зрителей будет представлен танец в испанском стиле, который мы подготовили специально для этих соревнова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эль от Сольника (Лис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января 200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честер и Леверпуль (чисто французская песен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 21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667385</wp:posOffset>
                  </wp:positionV>
                  <wp:extent cx="1986915" cy="343217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-программист, работаю в НИИ на ж.д.транспорте. Первую кассету по Фристайлу увидела в 1998 году и тогда же начала учиться со своим ротвейлером Реттом элементам танца. В 2000 году начала заниматься со своей собакой породы малинуа Флинтом, с которым в итоге стала 2-хкратным победителем соревнований по Фристайлу. Лису взяла в 2003 года, когда ей уже было 2 года. Фристайлом с Лисой начали заниматься с 2005 года, до этого решали проблемы социализации и растили щенков. Этот танец первый в коллекции нашего танцевального дуэта с Лисой и исполняется на большой арене во второй раз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Галина Витал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5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Елец, Липецкой области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6-683-20-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радор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ительное Счастье (Лайт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ноября 2002 года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р Чёрной слободе» (Владимир Нагавкин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 44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48995</wp:posOffset>
                  </wp:positionV>
                  <wp:extent cx="2260600" cy="3346450"/>
                  <wp:effectExtent l="0" t="0" r="0" b="0"/>
                  <wp:wrapTight wrapText="bothSides">
                    <wp:wrapPolygon edited="0">
                      <wp:start x="-126" y="0"/>
                      <wp:lineTo x="-126" y="21493"/>
                      <wp:lineTo x="21600" y="21493"/>
                      <wp:lineTo x="21600" y="0"/>
                      <wp:lineTo x="-126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ю в лицее №5 города Ельца рукоделие. Впервые  посмотрела кассету с Чемпионата Европы по Фристайлу в 2003г. и заинтересовалась оригинальным видом дрессировки. Сначала это были просто различные упражнения  под музыку. Затем стал просматриваться какой-никакой танец. Первый опыт показать Фристайл был  в г. Липецке в апреле 2004г. на областных соревнованиях. Танец назывался «Летка-Енка». Затем выучили танец «Акапулько», с которым выступили на «Осеннем вальсе» в октябре 2004г. Теперь у нас танец «Дар Чёрной слободе» на музыку моего земляка и хорошего знакомого Владимира Нагавкина. Готовили этот танец полгода чистого времени, с перерывами на всякие неожиданности и роды. Что получилось - судить зрителям и жюр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а Елена Вячеслав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1967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3-294-926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lying_dog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ериканский Стаффордширский терь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ерия Стафф Пинк Флой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февраля 2001 года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блочко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ин. 51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33985</wp:posOffset>
                  </wp:positionV>
                  <wp:extent cx="1346200" cy="342900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стайлом мы начали заниматься с 2004 года. Наш первый танец был показан на соревнованиях по Фристайлу «Осенний вальс» в октябре 2004 года, где мы заняли 2-е место. Сейчас мы подготовили новый танец, который исполняем впервые перед такой большой аудиторией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ступления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02.06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9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и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маузель Шанте ля Блюз (Патриция Каас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 43 с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93750</wp:posOffset>
                  </wp:positionV>
                  <wp:extent cx="1828800" cy="277368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-программист, работаю в НИИ на ж.д.транспорте. Первую кассету по Фристайлу увидела в 1998 году и тогда же начала учиться со своим ротвейлером Реттом элементам танца. В 2000 году начала заниматься со своей собакой породы малинуа Флинтом, с которым впервые выступила в 2002 году на Евразии.  Мы 2-хкратные победители соревнований по Фристайлу. Но, столкнувшись с проблемой лая, мы ушли на какое-то время «с ринга». Сейчас мы исполняем танец, который готовили в течение месяца (если не считать всей предварительной работы в течение 5 лет) и обкатывали последнее время на показательных выступлениях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ступления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06 / 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 Ольг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 1967 г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495)686-98-9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chinelli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радор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ейси Никс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«Living next door to Alice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 4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развития кинологических видов спорта «Учёный пёс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68500</wp:posOffset>
                  </wp:positionH>
                  <wp:positionV relativeFrom="paragraph">
                    <wp:posOffset>667385</wp:posOffset>
                  </wp:positionV>
                  <wp:extent cx="1854200" cy="2857500"/>
                  <wp:effectExtent l="0" t="0" r="0" b="0"/>
                  <wp:wrapTight wrapText="bothSides">
                    <wp:wrapPolygon edited="0">
                      <wp:start x="-111" y="0"/>
                      <wp:lineTo x="-111" y="21489"/>
                      <wp:lineTo x="21599" y="21489"/>
                      <wp:lineTo x="21599" y="0"/>
                      <wp:lineTo x="-111" y="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ая информация о танцевальной паре (когда начали заниматься, приверженность к стилям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– директор фир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нцы с собаками заинтересовали еще в 2003 году, когда на  выставке состоялись показательные выступления по Фристайлу. Практически сразу после этого я начала посещать занятия по Фристайлу в КЦ Сокольники» со своей собакой лабрадором Никси. Первый свой танец «</w:t>
            </w:r>
            <w:r>
              <w:rPr>
                <w:b/>
                <w:sz w:val="28"/>
                <w:szCs w:val="28"/>
                <w:lang w:val="en-US"/>
              </w:rPr>
              <w:t>Twis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gain</w:t>
            </w:r>
            <w:r>
              <w:rPr>
                <w:b/>
                <w:sz w:val="28"/>
                <w:szCs w:val="28"/>
              </w:rPr>
              <w:t>» был поставлен под руководством Трошиной Ирины. В начале 2004 года мы с Никси начали работу над новым танцем  под музыку группы «</w:t>
            </w:r>
            <w:r>
              <w:rPr>
                <w:b/>
                <w:sz w:val="28"/>
                <w:szCs w:val="28"/>
                <w:lang w:val="en-US"/>
              </w:rPr>
              <w:t>Smokie</w:t>
            </w:r>
            <w:r>
              <w:rPr>
                <w:b/>
                <w:sz w:val="28"/>
                <w:szCs w:val="28"/>
              </w:rPr>
              <w:t>», который и будет представлен зрителям и судьям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/>
        <w:t xml:space="preserve">Главный судья </w:t>
      </w:r>
      <w:r>
        <w:rPr>
          <w:u w:val="single"/>
        </w:rPr>
        <w:t>Дмитроченко Елена (г.Москва)</w:t>
      </w:r>
      <w:r>
        <w:rPr/>
        <w:t>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Чоговадзе Гали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Гурова Екатери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Класс «Прогресс» </w:t>
      </w:r>
      <w:r>
        <w:rPr>
          <w:u w:val="single"/>
          <w:lang w:val="en-US"/>
        </w:rPr>
        <w:t xml:space="preserve">- </w:t>
      </w:r>
      <w:r>
        <w:rPr>
          <w:u w:val="single"/>
        </w:rPr>
        <w:t>Произвольная программа</w:t>
      </w:r>
      <w:r>
        <w:rPr/>
        <w:t>____________________________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79"/>
        <w:gridCol w:w="1769"/>
        <w:gridCol w:w="1611"/>
        <w:gridCol w:w="1768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1025"/>
        <w:gridCol w:w="776"/>
      </w:tblGrid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Дата высту-пл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Старто-вый номер (№№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2" w:right="-4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2" w:right="-4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5.0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Малиновская Ел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лден ретрив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лона Сан Шай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5.0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Миронова Свет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лден ретрив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леси Бой Силвер Гил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5.0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Трошина Ир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отвейл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лай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7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5.06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Нечаева Оль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лден ретрив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8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5.06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 xml:space="preserve">Хомутинни-кова Юл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ольшой Пуд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лисс Трайн Винтер Ск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5.06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Власова Татья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мецкая овчар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айдер Грейсен Но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5.0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Кузина Оль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абрадор ретрив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Тутта Ларс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9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>
                <w:lang w:val="en-US"/>
              </w:rPr>
            </w:pPr>
            <w:r>
              <w:rPr/>
              <w:t>25.0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Ильина Пол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лину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аниэль от Соль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И – техника исполнения, АИ – артистичность исполнения, ОВ – общее впечатление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/>
        <w:t xml:space="preserve">Главный судья </w:t>
      </w:r>
      <w:r>
        <w:rPr>
          <w:u w:val="single"/>
        </w:rPr>
        <w:t>Дмитроченко Елена (г.Москва)</w:t>
      </w:r>
      <w:r>
        <w:rPr/>
        <w:t>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Чоговадзе Гали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Судья  </w:t>
      </w:r>
      <w:r>
        <w:rPr>
          <w:u w:val="single"/>
        </w:rPr>
        <w:t>Гурова Екатерина (г.Москва)</w:t>
      </w:r>
      <w:r>
        <w:rPr/>
        <w:t>____________________________________</w:t>
      </w:r>
    </w:p>
    <w:p>
      <w:pPr>
        <w:pStyle w:val="TextBody"/>
        <w:jc w:val="center"/>
        <w:rPr/>
      </w:pPr>
      <w:r>
        <w:rPr/>
        <w:t xml:space="preserve">Класс «Прогресс» </w:t>
      </w:r>
      <w:r>
        <w:rPr>
          <w:u w:val="single"/>
          <w:lang w:val="en-US"/>
        </w:rPr>
        <w:t xml:space="preserve">- </w:t>
      </w:r>
      <w:r>
        <w:rPr>
          <w:u w:val="single"/>
        </w:rPr>
        <w:t>Произвольная программа</w:t>
      </w:r>
      <w:r>
        <w:rPr/>
        <w:t>____________________________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79"/>
        <w:gridCol w:w="1769"/>
        <w:gridCol w:w="1611"/>
        <w:gridCol w:w="1768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1025"/>
        <w:gridCol w:w="776"/>
      </w:tblGrid>
      <w:tr>
        <w:trPr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Дата высту-пл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Старто-вый номер (№№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Фамилия Имя Отчество спортсме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ода соба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ичка собаки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2" w:right="-4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2" w:right="-4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6.0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Макарова Гал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абрадор ретрив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енитель-ное Счасть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right="-4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6.0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Долгова Ел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м.стаф. терь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Империя Стафф Пинк Флой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7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6.02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/>
            </w:pPr>
            <w:r>
              <w:rPr/>
              <w:t>Ильина</w:t>
            </w:r>
          </w:p>
          <w:p>
            <w:pPr>
              <w:pStyle w:val="TextBody"/>
              <w:spacing w:before="0" w:after="120"/>
              <w:ind w:right="-98" w:hanging="0"/>
              <w:jc w:val="center"/>
              <w:rPr/>
            </w:pPr>
            <w:r>
              <w:rPr/>
              <w:t>Пол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лину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ли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8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8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  <w:t>26.06.2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8" w:hanging="0"/>
              <w:jc w:val="center"/>
              <w:rPr/>
            </w:pPr>
            <w:r>
              <w:rPr/>
              <w:t>Кузина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Оль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Лабрадор-ретриве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рейс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икс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9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2" w:right="-40" w:hanging="0"/>
              <w:jc w:val="center"/>
              <w:rPr/>
            </w:pPr>
            <w:r>
              <w:rPr/>
              <w:t>26.02.2006</w:t>
            </w:r>
          </w:p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/>
            </w:pPr>
            <w:r>
              <w:rPr/>
              <w:t>Каледина Натал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мецкая овчар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р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4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3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5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6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6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2" w:right="-4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-22" w:right="-4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И – техника исполнения, АИ – артистичность исполнения, ОВ – общее впечатлени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iway7800@yandex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Mironova-sa@rambler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retrievers@mtu-net.ru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ot-vinta@tochka.ru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mailto:chinelli@yandex.ru" TargetMode="External"/><Relationship Id="rId15" Type="http://schemas.openxmlformats.org/officeDocument/2006/relationships/image" Target="media/image9.jpeg"/><Relationship Id="rId16" Type="http://schemas.openxmlformats.org/officeDocument/2006/relationships/hyperlink" Target="mailto:polinn@yandex.ru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mailto:Flying_dog@mail.ru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polinn@yandex.ru" TargetMode="External"/><Relationship Id="rId22" Type="http://schemas.openxmlformats.org/officeDocument/2006/relationships/image" Target="media/image13.jpeg"/><Relationship Id="rId23" Type="http://schemas.openxmlformats.org/officeDocument/2006/relationships/hyperlink" Target="mailto:chinelli@yandex.ru" TargetMode="External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8:00Z</dcterms:created>
  <dc:creator>Полина</dc:creator>
  <dc:description/>
  <dc:language>en-US</dc:language>
  <cp:lastModifiedBy>Полина</cp:lastModifiedBy>
  <cp:lastPrinted>2006-02-26T12:58:00Z</cp:lastPrinted>
  <dcterms:modified xsi:type="dcterms:W3CDTF">2006-02-27T21:43:00Z</dcterms:modified>
  <cp:revision>30</cp:revision>
  <dc:subject/>
  <dc:title>Заявка на соревнования по Фристайлу</dc:title>
</cp:coreProperties>
</file>