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Кинологическая Федерация (РКФ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Фестиваль, посвященный дню города Москв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hadow/>
          <w:color w:val="0000FF"/>
          <w:sz w:val="96"/>
          <w:szCs w:val="96"/>
        </w:rPr>
      </w:pPr>
      <w:r>
        <w:rPr>
          <w:rFonts w:cs="Georgia" w:ascii="Georgia" w:hAnsi="Georgia"/>
          <w:b/>
          <w:shadow/>
          <w:color w:val="0000FF"/>
          <w:sz w:val="96"/>
          <w:szCs w:val="96"/>
        </w:rPr>
        <w:t xml:space="preserve">Открытые соревнования по Фристайлу </w:t>
      </w:r>
    </w:p>
    <w:p>
      <w:pPr>
        <w:pStyle w:val="Normal"/>
        <w:jc w:val="center"/>
        <w:rPr>
          <w:rFonts w:ascii="Georgia" w:hAnsi="Georgia" w:cs="Georgia"/>
          <w:b/>
          <w:b/>
          <w:shadow/>
          <w:color w:val="0000FF"/>
          <w:sz w:val="96"/>
          <w:szCs w:val="96"/>
        </w:rPr>
      </w:pPr>
      <w:r>
        <w:rPr>
          <w:rFonts w:cs="Georgia" w:ascii="Georgia" w:hAnsi="Georgia"/>
          <w:b/>
          <w:shadow/>
          <w:color w:val="0000FF"/>
          <w:sz w:val="96"/>
          <w:szCs w:val="96"/>
        </w:rPr>
        <w:t>(Танцы с собаками)</w:t>
      </w:r>
    </w:p>
    <w:p>
      <w:pPr>
        <w:pStyle w:val="Normal"/>
        <w:jc w:val="center"/>
        <w:rPr>
          <w:rFonts w:ascii="Georgia" w:hAnsi="Georgia" w:cs="Georgia"/>
          <w:b/>
          <w:b/>
          <w:shadow/>
          <w:color w:val="0000FF"/>
          <w:sz w:val="32"/>
          <w:szCs w:val="32"/>
        </w:rPr>
      </w:pPr>
      <w:r>
        <w:rPr>
          <w:rFonts w:cs="Georgia" w:ascii="Georgia" w:hAnsi="Georgia"/>
          <w:b/>
          <w:shadow/>
          <w:color w:val="0000FF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талог участник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14900</wp:posOffset>
            </wp:positionH>
            <wp:positionV relativeFrom="paragraph">
              <wp:posOffset>39370</wp:posOffset>
            </wp:positionV>
            <wp:extent cx="1028700" cy="1200150"/>
            <wp:effectExtent l="0" t="0" r="0" b="0"/>
            <wp:wrapTight wrapText="bothSides">
              <wp:wrapPolygon edited="0">
                <wp:start x="-201" y="0"/>
                <wp:lineTo x="-201" y="6622"/>
                <wp:lineTo x="1835" y="8151"/>
                <wp:lineTo x="3465" y="8151"/>
                <wp:lineTo x="2447" y="9340"/>
                <wp:lineTo x="1428" y="10699"/>
                <wp:lineTo x="817" y="13415"/>
                <wp:lineTo x="1225" y="16303"/>
                <wp:lineTo x="3261" y="19190"/>
                <wp:lineTo x="3465" y="19699"/>
                <wp:lineTo x="7337" y="21399"/>
                <wp:lineTo x="8355" y="21399"/>
                <wp:lineTo x="12227" y="21399"/>
                <wp:lineTo x="13449" y="21399"/>
                <wp:lineTo x="17320" y="19699"/>
                <wp:lineTo x="17524" y="19190"/>
                <wp:lineTo x="19358" y="16303"/>
                <wp:lineTo x="19969" y="13586"/>
                <wp:lineTo x="19358" y="10868"/>
                <wp:lineTo x="17728" y="8660"/>
                <wp:lineTo x="19154" y="8151"/>
                <wp:lineTo x="21599" y="6622"/>
                <wp:lineTo x="21599" y="0"/>
                <wp:lineTo x="-20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понсор соревнований – Гранд-Альфа (</w:t>
      </w:r>
      <w:hyperlink r:id="rId3">
        <w:r>
          <w:rPr>
            <w:rStyle w:val="InternetLink"/>
            <w:sz w:val="32"/>
            <w:szCs w:val="32"/>
            <w:lang w:val="en-US"/>
          </w:rPr>
          <w:t>http</w:t>
        </w:r>
        <w:r>
          <w:rPr>
            <w:rStyle w:val="InternetLink"/>
            <w:sz w:val="32"/>
            <w:szCs w:val="32"/>
          </w:rPr>
          <w:t>://</w:t>
        </w:r>
        <w:r>
          <w:rPr>
            <w:rStyle w:val="InternetLink"/>
            <w:sz w:val="32"/>
            <w:szCs w:val="32"/>
            <w:lang w:val="en-US"/>
          </w:rPr>
          <w:t>www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happydog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</w:hyperlink>
      <w:r>
        <w:rPr>
          <w:sz w:val="32"/>
          <w:szCs w:val="32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28600</wp:posOffset>
            </wp:positionH>
            <wp:positionV relativeFrom="paragraph">
              <wp:posOffset>19050</wp:posOffset>
            </wp:positionV>
            <wp:extent cx="1537335" cy="19107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Организаторы: </w:t>
      </w:r>
    </w:p>
    <w:p>
      <w:pPr>
        <w:pStyle w:val="Normal"/>
        <w:jc w:val="center"/>
        <w:rPr/>
      </w:pPr>
      <w:r>
        <w:rPr>
          <w:sz w:val="32"/>
          <w:szCs w:val="32"/>
        </w:rPr>
        <w:t>Императорское общество правильной охоты и кровного собаководства (</w:t>
      </w:r>
      <w:hyperlink r:id="rId5">
        <w:r>
          <w:rPr>
            <w:rStyle w:val="InternetLink"/>
            <w:sz w:val="32"/>
            <w:szCs w:val="32"/>
            <w:lang w:val="en-US"/>
          </w:rPr>
          <w:t>http</w:t>
        </w:r>
        <w:r>
          <w:rPr>
            <w:rStyle w:val="InternetLink"/>
            <w:sz w:val="32"/>
            <w:szCs w:val="32"/>
          </w:rPr>
          <w:t>://</w:t>
        </w:r>
        <w:r>
          <w:rPr>
            <w:rStyle w:val="InternetLink"/>
            <w:sz w:val="32"/>
            <w:szCs w:val="32"/>
            <w:lang w:val="en-US"/>
          </w:rPr>
          <w:t>www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shunt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</w:hyperlink>
      <w:r>
        <w:rPr>
          <w:sz w:val="32"/>
          <w:szCs w:val="32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Фонд развития Кинологических видов спорта «Учёный пёс» (</w:t>
      </w:r>
      <w:hyperlink r:id="rId6">
        <w:r>
          <w:rPr>
            <w:rStyle w:val="InternetLink"/>
            <w:sz w:val="32"/>
            <w:szCs w:val="32"/>
            <w:lang w:val="en-US"/>
          </w:rPr>
          <w:t>http</w:t>
        </w:r>
        <w:r>
          <w:rPr>
            <w:rStyle w:val="InternetLink"/>
            <w:sz w:val="32"/>
            <w:szCs w:val="32"/>
          </w:rPr>
          <w:t>://</w:t>
        </w:r>
        <w:r>
          <w:rPr>
            <w:rStyle w:val="InternetLink"/>
            <w:sz w:val="32"/>
            <w:szCs w:val="32"/>
            <w:lang w:val="en-US"/>
          </w:rPr>
          <w:t>www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kssp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</w:hyperlink>
      <w:r>
        <w:rPr>
          <w:sz w:val="32"/>
          <w:szCs w:val="32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лавный судья – Дмитроченко Елена (г.Москва)</w:t>
      </w:r>
    </w:p>
    <w:p>
      <w:pPr>
        <w:pStyle w:val="Normal"/>
        <w:jc w:val="center"/>
        <w:rPr/>
      </w:pPr>
      <w:r>
        <w:rPr>
          <w:sz w:val="32"/>
          <w:szCs w:val="32"/>
        </w:rPr>
        <w:t>Судьи: Нечаева Ольга (г.Москва)</w:t>
      </w:r>
    </w:p>
    <w:p>
      <w:pPr>
        <w:pStyle w:val="Normal"/>
        <w:jc w:val="center"/>
        <w:rPr/>
      </w:pPr>
      <w:r>
        <w:rPr>
          <w:sz w:val="32"/>
          <w:szCs w:val="32"/>
        </w:rPr>
        <w:t>Серова Марина  (г.Москва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сква, Кузьминский пар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6 августа 2006 года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5940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орядковый номе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ебют»</w:t>
            </w:r>
            <w:r>
              <w:rPr>
                <w:b/>
                <w:sz w:val="28"/>
                <w:szCs w:val="28"/>
                <w:lang w:val="en-US"/>
              </w:rPr>
              <w:t xml:space="preserve"> / </w:t>
            </w:r>
            <w:r>
              <w:rPr>
                <w:b/>
                <w:sz w:val="28"/>
                <w:szCs w:val="28"/>
              </w:rPr>
              <w:t xml:space="preserve"> 1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 отчеств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ронова Светлана Анатольевн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 октября 1977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год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жительства (город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Москв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(с кодом город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910-406-1376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hyperlink r:id="rId7">
              <w:r>
                <w:rPr>
                  <w:rStyle w:val="InternetLink"/>
                  <w:b/>
                  <w:sz w:val="28"/>
                  <w:szCs w:val="28"/>
                  <w:u w:val="none"/>
                  <w:lang w:val="en-US"/>
                </w:rPr>
                <w:t>Mironova</w:t>
              </w:r>
              <w:r>
                <w:rPr>
                  <w:rStyle w:val="InternetLink"/>
                  <w:b/>
                  <w:sz w:val="28"/>
                  <w:szCs w:val="28"/>
                  <w:u w:val="none"/>
                </w:rPr>
                <w:t>_</w:t>
              </w:r>
              <w:r>
                <w:rPr>
                  <w:rStyle w:val="InternetLink"/>
                  <w:b/>
                  <w:sz w:val="28"/>
                  <w:szCs w:val="28"/>
                  <w:u w:val="none"/>
                  <w:lang w:val="en-US"/>
                </w:rPr>
                <w:t>sa@rambler.ru</w:t>
              </w:r>
            </w:hyperlink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а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д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лден-ретривер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ч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лес</w:t>
            </w:r>
            <w:r>
              <w:rPr>
                <w:b/>
                <w:sz w:val="28"/>
                <w:szCs w:val="28"/>
                <w:lang w:val="en-US"/>
              </w:rPr>
              <w:t>c</w:t>
            </w:r>
            <w:r>
              <w:rPr>
                <w:b/>
                <w:sz w:val="28"/>
                <w:szCs w:val="28"/>
              </w:rPr>
              <w:t>и Бой Силвер Гилт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декабря 2001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года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авай потанцуем»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тельност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мин.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30 сек.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носител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D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 (школа, клуб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Ц «Сокольники»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нер - Трошина Ирина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-113030</wp:posOffset>
                  </wp:positionH>
                  <wp:positionV relativeFrom="paragraph">
                    <wp:posOffset>-1537335</wp:posOffset>
                  </wp:positionV>
                  <wp:extent cx="2438400" cy="3429000"/>
                  <wp:effectExtent l="0" t="0" r="0" b="0"/>
                  <wp:wrapTight wrapText="bothSides">
                    <wp:wrapPolygon edited="0">
                      <wp:start x="-84" y="0"/>
                      <wp:lineTo x="-84" y="21516"/>
                      <wp:lineTo x="21600" y="21516"/>
                      <wp:lineTo x="21600" y="0"/>
                      <wp:lineTo x="-84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342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Общая информация о танцевальной паре (когда начали заниматься, приверженность к стилям и т.д.)</w:t>
            </w:r>
            <w:r>
              <w:rPr/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ю инженером в Центре управления полетами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ристайлом заинтересовалось как интересным необычным видом кинологического спорт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нцами со своей собакой начала заниматься с 2003 года в Кинологическом центре «Сокольники» под руководством Трошиной Ирины. Это новый танец, которые мы  впервые показываем на соревнованиях.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ласс/порядковый номе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ебют» /  2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 отчеств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ёнова Екатерина Анатольевн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02.1979г.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жительства (город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, г. Лыткарино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(с кодом город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(495)555-02-59;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916-118-63-64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hyperlink r:id="rId9"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kittysong@rambler.ru</w:t>
              </w:r>
            </w:hyperlink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а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д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гль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ч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вли Таймс Хэппи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12.2004г.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Ray Charles «Hit The Road Jack»  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тельност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 мин. 40сек.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носител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CD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 (школа, клуб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подготовка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1015365</wp:posOffset>
                  </wp:positionV>
                  <wp:extent cx="2381250" cy="3286125"/>
                  <wp:effectExtent l="0" t="0" r="0" b="0"/>
                  <wp:wrapTight wrapText="bothSides">
                    <wp:wrapPolygon edited="0">
                      <wp:start x="-86" y="0"/>
                      <wp:lineTo x="-86" y="21514"/>
                      <wp:lineTo x="21600" y="21514"/>
                      <wp:lineTo x="21600" y="0"/>
                      <wp:lineTo x="-86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328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Общая информация о танцевальной паре (когда начали заниматься, приверженность к стилям и т.д.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чали заниматься Фристайлом в феврале 2006 года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выборе музыки отталкиваюсь от возможностей своей любимой пёсы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о наш первый танец и первое выступление на соревнованиях.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5940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орядковый номе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ебют»</w:t>
            </w:r>
            <w:r>
              <w:rPr>
                <w:b/>
                <w:sz w:val="28"/>
                <w:szCs w:val="28"/>
                <w:lang w:val="en-US"/>
              </w:rPr>
              <w:t xml:space="preserve"> / </w:t>
            </w:r>
            <w:r>
              <w:rPr>
                <w:b/>
                <w:sz w:val="28"/>
                <w:szCs w:val="28"/>
              </w:rPr>
              <w:t xml:space="preserve"> 3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 отчеств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льга Татьян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 февраля 1947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жительства (город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Москв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(с кодом город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903-156-3584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а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д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ый пудель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ч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лина Вэстен Славянк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 ноября 1999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года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льс «Под небом Парижа»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тельност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мин.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50 сек.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носител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D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 (школа, клуб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ологический центр «Сокольники», тренер - Трошина Ирина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информация о танцевальной паре (когда начали заниматься, приверженность к стилям и т.д.)</w:t>
            </w:r>
            <w:r>
              <w:rPr/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влекаюсь созданием красивых стрижек и причесок у собак. Также занимаюсь аджилити. Теперь мы начали пробовать свои силы во Фристайле. Это наше первое выступление на соревнованиях по Фристайлу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5940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/порядковый номе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ебют» /  4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 отчеств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асова Татьяна Александровн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 апреля 1963г.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жительства (город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Королев, Московская обл.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(с кодом город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а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д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мецкая овчарк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ч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дер Грейсен Нор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октября 2001 года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точный танец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тельност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ин. 50 сек.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носител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D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 (школа, клуб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Ц «Сокольники», тренер - Трошина Ирина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113030</wp:posOffset>
                  </wp:positionH>
                  <wp:positionV relativeFrom="paragraph">
                    <wp:posOffset>728980</wp:posOffset>
                  </wp:positionV>
                  <wp:extent cx="2001520" cy="2901950"/>
                  <wp:effectExtent l="0" t="0" r="0" b="0"/>
                  <wp:wrapTight wrapText="bothSides">
                    <wp:wrapPolygon edited="0">
                      <wp:start x="-108" y="0"/>
                      <wp:lineTo x="-108" y="21492"/>
                      <wp:lineTo x="21599" y="21492"/>
                      <wp:lineTo x="21599" y="0"/>
                      <wp:lineTo x="-108" y="0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1520" cy="290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Общая информация о танцевальной паре (когда начали заниматься, приверженность к стилям и т.д.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нцами со своей собакой начала заниматься в 2004 году, до этого основной упор делали на отечественную дрессировку ОКД и ЗКС, где уже имеем ряд призовых мест на соревнованиях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нец, представленный в программе, наш первый и пока единственный…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5940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орядковый номе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ебют»</w:t>
            </w:r>
            <w:r>
              <w:rPr>
                <w:b/>
                <w:sz w:val="28"/>
                <w:szCs w:val="28"/>
                <w:lang w:val="en-US"/>
              </w:rPr>
              <w:t xml:space="preserve"> / </w:t>
            </w:r>
            <w:r>
              <w:rPr>
                <w:b/>
                <w:sz w:val="28"/>
                <w:szCs w:val="28"/>
              </w:rPr>
              <w:t xml:space="preserve"> 5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 отчеств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зина Ольга Николаевн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июня 1967 год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жительства (город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скв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(с кодом город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(495)686-98-94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hyperlink r:id="rId12"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chinelli@yandex.ru</w:t>
              </w:r>
            </w:hyperlink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а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д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радор ретривер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ч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тта Ларсон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 апреля 2004 год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La Camisa Negra</w:t>
            </w:r>
            <w:r>
              <w:rPr>
                <w:b/>
                <w:sz w:val="28"/>
                <w:szCs w:val="28"/>
              </w:rPr>
              <w:t xml:space="preserve"> (Хуанес)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тельност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ин.52 сек.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носител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CD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 (школа, клуб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онд развития кинологических видов спорта «Учёный пёс»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информация о танцевальной паре (когда начали заниматься, приверженность к стилям и т.д.)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192405</wp:posOffset>
                  </wp:positionV>
                  <wp:extent cx="2747010" cy="3059430"/>
                  <wp:effectExtent l="0" t="0" r="0" b="0"/>
                  <wp:wrapTight wrapText="bothSides">
                    <wp:wrapPolygon edited="0">
                      <wp:start x="-60" y="0"/>
                      <wp:lineTo x="-60" y="21486"/>
                      <wp:lineTo x="21538" y="21486"/>
                      <wp:lineTo x="21538" y="0"/>
                      <wp:lineTo x="-60" y="0"/>
                    </wp:wrapPolygon>
                  </wp:wrapTight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7010" cy="305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олжность - директор фирмы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анцы с собаками заинтересовали еще в 2003 году, когда на одной выставке состоялись показательные выступления по Фристайлу – Трошиной Ирины и ротвейлера Слайда. Тутта Ларсон (дочка Никси) уже вторая собака, с которой я танцую. Вниманию зрителей будет представлен танец в испанском стиле, который мы подготовили специально для этих соревнований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5940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орядковый номе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ебют» /  6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 отчеств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драшова Светлана Юрьевн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5 июня 1958г.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жительства (город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Москв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(с кодом город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495-965-31-26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hyperlink r:id="rId14"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Glav-buh5@yandex.ru</w:t>
              </w:r>
            </w:hyperlink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а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д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рдер колли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ч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я Надежда Рашани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 июля 2005 года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мба (</w:t>
            </w:r>
            <w:r>
              <w:rPr>
                <w:b/>
                <w:sz w:val="28"/>
                <w:szCs w:val="28"/>
                <w:lang w:val="en-US"/>
              </w:rPr>
              <w:t>Papa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Love’s Mamba</w:t>
            </w:r>
            <w:r>
              <w:rPr>
                <w:b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тельност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2 мин. 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</w:rPr>
              <w:t>0 сек.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носител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D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 (школа, клуб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уб «Вместе» (Ильина Полина)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информация о танцевальной паре (когда начали заниматься, приверженность к стилям и т.д.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ристайлом начала заниматься в апреле 2006 год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первого своего танца мы подобрали наиболее спокойную музыку с четким ритмом и. В течение последних двух месяцев отрабатывали программу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о наше первое выступление перед публикой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5940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орядковый номе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ебют»</w:t>
            </w:r>
            <w:r>
              <w:rPr>
                <w:b/>
                <w:sz w:val="28"/>
                <w:szCs w:val="28"/>
                <w:lang w:val="en-US"/>
              </w:rPr>
              <w:t xml:space="preserve"> / </w:t>
            </w:r>
            <w:r>
              <w:rPr>
                <w:b/>
                <w:sz w:val="28"/>
                <w:szCs w:val="28"/>
              </w:rPr>
              <w:t xml:space="preserve"> 7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 отчеств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арова Галина Витальевн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65 год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жительства (город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Елец, Липецкой области.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(с кодом город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906-683-20-56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hyperlink r:id="rId15"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konopolis@mail.ru</w:t>
              </w:r>
            </w:hyperlink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а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д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радор-ретривер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ч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енительное Счастье (Лайта)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5 ноября 2002 года 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ар Чёрной слободе» (Владимир Нагавкин)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тельност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ин. 44 сек.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носител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D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 (школа, клуб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подготовка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848995</wp:posOffset>
                  </wp:positionV>
                  <wp:extent cx="2260600" cy="3346450"/>
                  <wp:effectExtent l="0" t="0" r="0" b="0"/>
                  <wp:wrapTight wrapText="bothSides">
                    <wp:wrapPolygon edited="0">
                      <wp:start x="-126" y="0"/>
                      <wp:lineTo x="-126" y="21493"/>
                      <wp:lineTo x="21600" y="21493"/>
                      <wp:lineTo x="21600" y="0"/>
                      <wp:lineTo x="-126" y="0"/>
                    </wp:wrapPolygon>
                  </wp:wrapTight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0600" cy="334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Общая информация о танцевальной паре (когда начали заниматься, приверженность к стилям и т.д.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одаю в лицее №5 города Ельца рукоделие. Впервые  посмотрела кассету с Чемпионата Европы по Фристайлу в 2003г. и заинтересовалась оригинальным видом дрессировки. Сначала это были просто различные упражнения  под музыку. Затем стал просматриваться какой-никакой танец. Первый опыт показать Фристайл был  в г. Липецке в апреле 2004г. на областных соревнованиях. Танец назывался «Летка-Енка». Затем выучили танец «Акапулько», с которым выступили на «Осеннем вальсе» в октябре 2004г. Теперь у нас танец «Дар Чёрной слободе» на музыку моего земляка и хорошего знакомого Владимира Нагавкина. Готовили этот танец полгода чистого времени, с перерывами на всякие неожиданности и роды. Что получилось - судить зрителям и жюри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5940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/порядковый номе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ебют» /  8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 отчеств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ит Юлия Павловн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9.1972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жительства (город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Москв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(с кодом город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495)461-60-15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hyperlink r:id="rId17"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rat@dutov.ru</w:t>
              </w:r>
            </w:hyperlink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а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д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ину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ч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10.200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Текил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тельност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носител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CD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b/>
                <w:sz w:val="28"/>
                <w:szCs w:val="28"/>
                <w:lang w:val="en-US"/>
              </w:rPr>
              <w:t>MP3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 (школа, клуб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подготовка (консультации - Ильина Полина)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(«Дебют», «Прогресс»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ебют»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-6985</wp:posOffset>
                  </wp:positionV>
                  <wp:extent cx="1569720" cy="3355340"/>
                  <wp:effectExtent l="0" t="0" r="0" b="0"/>
                  <wp:wrapTight wrapText="bothSides">
                    <wp:wrapPolygon edited="0">
                      <wp:start x="-145" y="0"/>
                      <wp:lineTo x="-145" y="21529"/>
                      <wp:lineTo x="21600" y="21529"/>
                      <wp:lineTo x="21600" y="0"/>
                      <wp:lineTo x="-145" y="0"/>
                    </wp:wrapPolygon>
                  </wp:wrapTight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4" r="-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720" cy="335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Общая информация о танцевальной паре (когда начали заниматься, привер-женность к стилям и т.д.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ристайлом начали заниматься в феврале 2006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или (жанры), в которых нравится работать мне и, как мне кажется, подходят моей собаки это диско, рок-н-ролл, латино (мамба, самба, салса и т.п.)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о наш первый танец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5940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орядковый номе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ебют» /  9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 отчеств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уманова Светлана 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1974 </w:t>
            </w:r>
            <w:r>
              <w:rPr>
                <w:b/>
                <w:sz w:val="28"/>
                <w:szCs w:val="28"/>
              </w:rPr>
              <w:t>год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жительства (город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Москв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(с кодом город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495-367-26-72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а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д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рдер колли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ч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Csovanyospataki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Jumbo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 февраля 2000 года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Do You Love Me</w:t>
            </w:r>
            <w:r>
              <w:rPr>
                <w:b/>
                <w:sz w:val="28"/>
                <w:szCs w:val="28"/>
              </w:rPr>
              <w:t>???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тельност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2 мин. 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</w:rPr>
              <w:t>0 сек.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носител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D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 (школа, клуб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уб «Вместе» 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информация о танцевальной паре (когда начали заниматься, приверженность к стилям и т.д.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структор-киноло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ристайлом начала заниматься в мае 2006 года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м моим увлечением в дрессировке собак является аджилити, но стало интересно попробовать и новые направления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о наше первое танцевальное выступление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5940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орядковый номе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рогресс»</w:t>
            </w:r>
            <w:r>
              <w:rPr>
                <w:b/>
                <w:sz w:val="28"/>
                <w:szCs w:val="28"/>
                <w:lang w:val="en-US"/>
              </w:rPr>
              <w:t xml:space="preserve"> / </w:t>
            </w:r>
            <w:r>
              <w:rPr>
                <w:b/>
                <w:sz w:val="28"/>
                <w:szCs w:val="28"/>
              </w:rPr>
              <w:t xml:space="preserve"> 1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 отчеств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льина Полина Сергеевн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сентября 1975 год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жительства (город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скв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(с кодом город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495-106-91-33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hyperlink r:id="rId19"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polinn@yandex.ru</w:t>
              </w:r>
            </w:hyperlink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а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д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алинуа (Бельгийская овчарка)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ч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ниэль от Сольника (Лиса)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1 января 2002 года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Белая Черёмуха»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Анна Герман)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тельност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ин. 21 сек.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носител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D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 (школа, клуб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онд развития кинологических видов спорта «Учёный пёс», самоподготовка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98195</wp:posOffset>
                  </wp:positionH>
                  <wp:positionV relativeFrom="paragraph">
                    <wp:posOffset>667385</wp:posOffset>
                  </wp:positionV>
                  <wp:extent cx="1986915" cy="3432175"/>
                  <wp:effectExtent l="0" t="0" r="0" b="0"/>
                  <wp:wrapSquare wrapText="bothSides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8" r="-1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6915" cy="343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Общая информация о танцевальной паре (когда начали заниматься, приверженность к стилям и т.д.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женер-программист, работаю в НИИ на ж.д.транспорте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Фристайлом с Лисой начали заниматься с мая 2005 года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этом году  наш дуэт был дважды призером на соревнованиях по Фристайлу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5940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/порядковый номе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рогресс» /  2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 отчеств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хнёва Екатерина Александровн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6.06.1984</w:t>
            </w:r>
            <w:r>
              <w:rPr>
                <w:b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 г. Киров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жительства (город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екс: 603053, Н. Новгород, пр. Бусыгина, дом 19  кв. 160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(с кодом город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машний:  код (8312)  тел. 53-96-39 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hyperlink r:id="rId21"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mahnev</w:t>
              </w:r>
              <w:r>
                <w:rPr>
                  <w:rStyle w:val="InternetLink"/>
                  <w:b/>
                  <w:sz w:val="28"/>
                  <w:szCs w:val="28"/>
                </w:rPr>
                <w:t>_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a</w:t>
              </w:r>
              <w:r>
                <w:rPr>
                  <w:rStyle w:val="InternetLink"/>
                  <w:b/>
                  <w:sz w:val="28"/>
                  <w:szCs w:val="28"/>
                </w:rPr>
                <w:t>@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а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д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мериканский кокер-спаниель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ч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ндан Арлекин Витамин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textAlignment w:val="top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12.2000 года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Love is blue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тельност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 мин. 32 сек.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носител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D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 (школа, клуб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ореограф: Новожилова Елена Сергеевна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ИНАМО-ГАИ - СДЮШОР № 1»  города Нижнего Новгорода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852805</wp:posOffset>
                  </wp:positionV>
                  <wp:extent cx="2141855" cy="2998470"/>
                  <wp:effectExtent l="0" t="0" r="0" b="0"/>
                  <wp:wrapTight wrapText="bothSides">
                    <wp:wrapPolygon edited="0">
                      <wp:start x="-86" y="0"/>
                      <wp:lineTo x="-86" y="21514"/>
                      <wp:lineTo x="21600" y="21514"/>
                      <wp:lineTo x="21600" y="0"/>
                      <wp:lineTo x="-86" y="0"/>
                    </wp:wrapPolygon>
                  </wp:wrapTight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1855" cy="299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Общая информация о танцевальной паре (когда начали заниматься, приверженность к стилям и т.д.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ристайлом занимаюсь с 2004 год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иналист ТВ конкурса ДОГ ШОУ «Я, и моя собака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мпион Нижегородской области по ФРИСТАЙЛУ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5940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орядковый номе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рогресс» /  3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 отчеств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гова Елена Вячеславовн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февраля 1967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жительства (город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скв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(с кодом город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903-294-9265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hyperlink r:id="rId23"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flying_dog@mail.ru</w:t>
              </w:r>
            </w:hyperlink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а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д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мериканский стаффордширский терьер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ч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перия Стафф Пинк Флойд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февраля 2001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Barbie-girl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тельност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3 </w:t>
            </w:r>
            <w:r>
              <w:rPr>
                <w:b/>
                <w:sz w:val="28"/>
                <w:szCs w:val="28"/>
              </w:rPr>
              <w:t>мин 10 сек.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носител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CD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 (школа, клуб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подготовка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687070</wp:posOffset>
                  </wp:positionH>
                  <wp:positionV relativeFrom="paragraph">
                    <wp:posOffset>-2937510</wp:posOffset>
                  </wp:positionV>
                  <wp:extent cx="2023110" cy="3455035"/>
                  <wp:effectExtent l="0" t="0" r="0" b="0"/>
                  <wp:wrapTight wrapText="bothSides">
                    <wp:wrapPolygon edited="0">
                      <wp:start x="-86" y="0"/>
                      <wp:lineTo x="-86" y="21514"/>
                      <wp:lineTo x="21600" y="21514"/>
                      <wp:lineTo x="21600" y="0"/>
                      <wp:lineTo x="-86" y="0"/>
                    </wp:wrapPolygon>
                  </wp:wrapTight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3110" cy="345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Общая информация о танцевальной паре (когда начали заниматься, приверженность к стилям и т.д.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ристайлом мы начали заниматься с 2004 года. Наш первый танец был показан на соревнованиях по Фристайлу «Осенний вальс» в октябре 2004 года, где мы заняли 2-е место. Второй танец, «Яблочко», на соревнованиях, проходивших на выставке «Евразия 2006», где мы опять заняли 2-е место. Мы работали, выступали на показательных выступлениях, побывали на семинаре выдающегося тренера из Англии, читали статьи разных мастеров по фристайлу, смотрели танцы мастеров из разных стран.  К этим соревнованиям  мы подготовили новый танец…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5940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орядковый номе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рогресс»</w:t>
            </w:r>
            <w:r>
              <w:rPr>
                <w:b/>
                <w:sz w:val="28"/>
                <w:szCs w:val="28"/>
                <w:lang w:val="en-US"/>
              </w:rPr>
              <w:t xml:space="preserve"> / </w:t>
            </w:r>
            <w:r>
              <w:rPr>
                <w:b/>
                <w:sz w:val="28"/>
                <w:szCs w:val="28"/>
              </w:rPr>
              <w:t xml:space="preserve"> 4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 отчеств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иновская Елена Валерьевн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06.81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жительства (город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Москв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(с кодом город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495) 366-61-30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hyperlink r:id="rId25"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Hiway7800@yandex.ru</w:t>
              </w:r>
            </w:hyperlink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а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д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лден ретривер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ч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лона Сан Шайн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7.2001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My number one (Elena Paparizou)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тельност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ин. 56 сек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носител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CD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 (школа, клуб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подготовка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116205</wp:posOffset>
                  </wp:positionH>
                  <wp:positionV relativeFrom="paragraph">
                    <wp:posOffset>845185</wp:posOffset>
                  </wp:positionV>
                  <wp:extent cx="2098675" cy="3155315"/>
                  <wp:effectExtent l="0" t="0" r="0" b="0"/>
                  <wp:wrapTight wrapText="bothSides">
                    <wp:wrapPolygon edited="0">
                      <wp:start x="-109" y="0"/>
                      <wp:lineTo x="-109" y="21524"/>
                      <wp:lineTo x="21600" y="21524"/>
                      <wp:lineTo x="21600" y="0"/>
                      <wp:lineTo x="-109" y="0"/>
                    </wp:wrapPolygon>
                  </wp:wrapTight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8675" cy="315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Общая информация о танцевальной паре (когда начали заниматься, приверженность к стилям и т.д.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олжность – менеджер по рекламе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ристайлом начали заниматься с 2002 года в Кинологическом центре «Сокольники» под руководством Трошиной Ирины. Первый индивидуальный танец был сделан и показан в апреле 2003 года на выставке. Сейчас мы исполняем танец под зажигательную песню греческой певицы Елены Папарици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5940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/порядковый номе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рогресс» /  5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 отчеств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имова Ольга Владимировн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06.1975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жительства (город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Москв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(с кодом город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495-754-78-33, 8-916-164-98-13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а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д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мецкая овчарк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ч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 Кантель Брондо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textAlignment w:val="top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04.2001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лини. Самба де Женейро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тельност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3 мин. 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носител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CD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 (школа, клуб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подготовка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информация о танцевальной паре (когда начали заниматься, приверженность к стилям и т.д.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ристайлом занимаюсь с 2002 год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более предпочтительные направления в танцах –  латино-американские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5940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орядковый номе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рогресс»</w:t>
            </w:r>
            <w:r>
              <w:rPr>
                <w:b/>
                <w:sz w:val="28"/>
                <w:szCs w:val="28"/>
                <w:lang w:val="en-US"/>
              </w:rPr>
              <w:t xml:space="preserve"> / </w:t>
            </w:r>
            <w:r>
              <w:rPr>
                <w:b/>
                <w:sz w:val="28"/>
                <w:szCs w:val="28"/>
              </w:rPr>
              <w:t xml:space="preserve"> 6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 отчеств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льина Полина Сергеевн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сентября 1975 год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жительства (город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скв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(с кодом город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495-106-91-33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hyperlink r:id="rId27"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polinn@yandex.ru</w:t>
              </w:r>
            </w:hyperlink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а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д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инуа (Бельгийская овчарка)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ч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линт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сентября 2000 года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ксиканская песня.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тельност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 мин. 08 сек.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носител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D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 (школа, клуб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онд развития кинологических видов спорта «Учёный пёс», самоподготовка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793750</wp:posOffset>
                  </wp:positionV>
                  <wp:extent cx="1828800" cy="2773680"/>
                  <wp:effectExtent l="0" t="0" r="0" b="0"/>
                  <wp:wrapTight wrapText="bothSides">
                    <wp:wrapPolygon edited="0">
                      <wp:start x="-135" y="0"/>
                      <wp:lineTo x="-135" y="21465"/>
                      <wp:lineTo x="21600" y="21465"/>
                      <wp:lineTo x="21600" y="0"/>
                      <wp:lineTo x="-135" y="0"/>
                    </wp:wrapPolygon>
                  </wp:wrapTight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277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Общая информация о танцевальной паре (когда начали заниматься, приверженность к стилям и т.д.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женер-программист, работаю в НИИ на ж.д.транспорте. Первую кассету по Фристайлу увидела в 1998 году и тогда же начала учиться со своим ротвейлером Реттом элементам танца. В 2000 году начала заниматься со своей собакой породы малинуа Флинтом, с которым впервые выступила в 2002 году на Евразии.  Мы 4-хкратные победители соревнований по Фристайлу. Но, столкнувшись с проблемой лая, мы ушли на какое-то время «с ринга». Это наш 5-й танец, в котором мы постарались собрать лучшее, что умеем…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Фристайл – танцы с собаками. Таблица результатов.</w:t>
      </w:r>
    </w:p>
    <w:p>
      <w:pPr>
        <w:pStyle w:val="TextBody"/>
        <w:jc w:val="center"/>
        <w:rPr/>
      </w:pPr>
      <w:r>
        <w:rPr/>
        <w:t xml:space="preserve">Главный судья </w:t>
      </w:r>
      <w:r>
        <w:rPr>
          <w:u w:val="single"/>
        </w:rPr>
        <w:t>Дмитроченко Елена (г.Москва)</w:t>
      </w:r>
      <w:r>
        <w:rPr/>
        <w:t>____________________________</w:t>
      </w:r>
    </w:p>
    <w:p>
      <w:pPr>
        <w:pStyle w:val="TextBody"/>
        <w:jc w:val="center"/>
        <w:rPr/>
      </w:pPr>
      <w:r>
        <w:rPr/>
        <w:t xml:space="preserve">Судья  </w:t>
      </w:r>
      <w:r>
        <w:rPr>
          <w:u w:val="single"/>
        </w:rPr>
        <w:t>Нечаева Ольга (г.Москва)</w:t>
      </w:r>
      <w:r>
        <w:rPr/>
        <w:t>____________________________________</w:t>
      </w:r>
    </w:p>
    <w:p>
      <w:pPr>
        <w:pStyle w:val="TextBody"/>
        <w:jc w:val="center"/>
        <w:rPr/>
      </w:pPr>
      <w:r>
        <w:rPr/>
        <w:t xml:space="preserve">Судья  </w:t>
      </w:r>
      <w:r>
        <w:rPr>
          <w:u w:val="single"/>
        </w:rPr>
        <w:t>Серова Марина (г.Москва)</w:t>
      </w:r>
      <w:r>
        <w:rPr/>
        <w:t>____________________________________</w:t>
      </w:r>
    </w:p>
    <w:p>
      <w:pPr>
        <w:pStyle w:val="TextBody"/>
        <w:jc w:val="center"/>
        <w:rPr/>
      </w:pPr>
      <w:r>
        <w:rPr/>
        <w:t xml:space="preserve">Класс «Прогресс» </w:t>
      </w:r>
      <w:r>
        <w:rPr>
          <w:u w:val="single"/>
          <w:lang w:val="en-US"/>
        </w:rPr>
        <w:t xml:space="preserve">- </w:t>
      </w:r>
      <w:r>
        <w:rPr>
          <w:u w:val="single"/>
        </w:rPr>
        <w:t>Произвольная программа</w:t>
      </w:r>
      <w:r>
        <w:rPr/>
        <w:t>_____________________________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800"/>
        <w:gridCol w:w="1260"/>
        <w:gridCol w:w="1800"/>
        <w:gridCol w:w="596"/>
        <w:gridCol w:w="702"/>
        <w:gridCol w:w="702"/>
        <w:gridCol w:w="703"/>
        <w:gridCol w:w="703"/>
        <w:gridCol w:w="703"/>
        <w:gridCol w:w="703"/>
        <w:gridCol w:w="703"/>
        <w:gridCol w:w="703"/>
        <w:gridCol w:w="703"/>
        <w:gridCol w:w="703"/>
        <w:gridCol w:w="703"/>
        <w:gridCol w:w="967"/>
        <w:gridCol w:w="736"/>
      </w:tblGrid>
      <w:tr>
        <w:trPr/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202" w:right="-108" w:hanging="0"/>
              <w:jc w:val="center"/>
              <w:rPr/>
            </w:pPr>
            <w:r>
              <w:rPr/>
              <w:t>Старто-вый номер (№№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96" w:right="-98" w:hanging="0"/>
              <w:jc w:val="center"/>
              <w:rPr/>
            </w:pPr>
            <w:r>
              <w:rPr/>
              <w:t>Фамилия Имя Отчество спортсме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08" w:hanging="0"/>
              <w:jc w:val="center"/>
              <w:rPr/>
            </w:pPr>
            <w:r>
              <w:rPr/>
              <w:t>Порода собак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Кличка собаки</w:t>
            </w:r>
          </w:p>
        </w:tc>
        <w:tc>
          <w:tcPr>
            <w:tcW w:w="92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Оценка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-96" w:right="-9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ТИ</w:t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АИ</w:t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ОВ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</w:rPr>
              <w:t>Ито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го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-96" w:right="-9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jc w:val="center"/>
              <w:rPr/>
            </w:pPr>
            <w:r>
              <w:rPr>
                <w:b/>
                <w:i/>
              </w:rPr>
              <w:t>∑</w:t>
            </w:r>
            <w:r>
              <w:rPr>
                <w:b/>
                <w:i/>
                <w:lang w:val="en-US"/>
              </w:rPr>
              <w:t>/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jc w:val="center"/>
              <w:rPr/>
            </w:pPr>
            <w:r>
              <w:rPr>
                <w:b/>
                <w:i/>
              </w:rPr>
              <w:t>∑</w:t>
            </w:r>
            <w:r>
              <w:rPr>
                <w:b/>
                <w:i/>
                <w:lang w:val="en-US"/>
              </w:rPr>
              <w:t>/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∑</w:t>
            </w:r>
            <w:r>
              <w:rPr>
                <w:b/>
                <w:i/>
                <w:lang w:val="en-US"/>
              </w:rPr>
              <w:t>/3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96" w:right="-98" w:hanging="0"/>
              <w:jc w:val="center"/>
              <w:rPr/>
            </w:pPr>
            <w:r>
              <w:rPr/>
              <w:t>Ильина Пол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08" w:hanging="0"/>
              <w:jc w:val="center"/>
              <w:rPr/>
            </w:pPr>
            <w:r>
              <w:rPr/>
              <w:t>Малину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Даниэль от Сольник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5.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5.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8.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6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7.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7.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7.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6.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5.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6.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.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96" w:right="-98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хнёва Екатер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08" w:hanging="0"/>
              <w:jc w:val="center"/>
              <w:rPr/>
            </w:pPr>
            <w:r>
              <w:rPr/>
              <w:t>Ам. Кокер спаниэ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Линдан Арлекин Витамин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7.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5.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7.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8.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7.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7.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7.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8.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7.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7.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.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96" w:right="-98" w:hanging="0"/>
              <w:jc w:val="center"/>
              <w:rPr/>
            </w:pPr>
            <w:r>
              <w:rPr/>
              <w:t xml:space="preserve">Долгова </w:t>
            </w:r>
          </w:p>
          <w:p>
            <w:pPr>
              <w:pStyle w:val="TextBody"/>
              <w:spacing w:before="0" w:after="120"/>
              <w:ind w:left="-96" w:right="-98" w:hanging="0"/>
              <w:jc w:val="center"/>
              <w:rPr/>
            </w:pPr>
            <w:r>
              <w:rPr/>
              <w:t>Ел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08" w:hanging="0"/>
              <w:jc w:val="center"/>
              <w:rPr/>
            </w:pPr>
            <w:r>
              <w:rPr/>
              <w:t>Ам.стаф. терь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Империя Стафф Пинк Флой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7.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7.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7.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7.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8.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5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7.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6.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7.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6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6.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.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96" w:right="-98" w:hanging="0"/>
              <w:jc w:val="center"/>
              <w:rPr/>
            </w:pPr>
            <w:r>
              <w:rPr/>
              <w:t>Малиновская Ел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08" w:hanging="0"/>
              <w:jc w:val="center"/>
              <w:rPr/>
            </w:pPr>
            <w:r>
              <w:rPr/>
              <w:t>Голден ретрив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Илона Сан Шайн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7.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9.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6.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7.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8.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6.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7.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7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9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5.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7.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.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96" w:right="-98" w:hanging="0"/>
              <w:jc w:val="center"/>
              <w:rPr/>
            </w:pPr>
            <w:r>
              <w:rPr/>
              <w:t>Алимова Оль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Немец-кая овчар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Алекс Кантель Бронд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9.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9.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9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9.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9.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9.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9.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8.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8.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.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96" w:right="-98" w:hanging="0"/>
              <w:jc w:val="center"/>
              <w:rPr/>
            </w:pPr>
            <w:r>
              <w:rPr/>
              <w:t>Ильина Пол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08" w:hanging="0"/>
              <w:jc w:val="center"/>
              <w:rPr/>
            </w:pPr>
            <w:r>
              <w:rPr/>
              <w:t>Малину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Флин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9.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9.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9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9.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9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9.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9.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9.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9.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9.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9.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.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/>
        <w:t>ТИ – техника исполнения, АИ – артистичность исполнения, ОВ – общее впечатление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Фристайл – танцы с собаками. Таблица результатов.</w:t>
      </w:r>
    </w:p>
    <w:p>
      <w:pPr>
        <w:pStyle w:val="TextBody"/>
        <w:jc w:val="center"/>
        <w:rPr/>
      </w:pPr>
      <w:r>
        <w:rPr/>
        <w:t xml:space="preserve">Главный судья </w:t>
      </w:r>
      <w:r>
        <w:rPr>
          <w:u w:val="single"/>
        </w:rPr>
        <w:t>Дмитроченко Елена (г.Москва)</w:t>
      </w:r>
      <w:r>
        <w:rPr/>
        <w:t>____________________________</w:t>
      </w:r>
    </w:p>
    <w:p>
      <w:pPr>
        <w:pStyle w:val="TextBody"/>
        <w:jc w:val="center"/>
        <w:rPr/>
      </w:pPr>
      <w:r>
        <w:rPr/>
        <w:t xml:space="preserve">Судья  </w:t>
      </w:r>
      <w:r>
        <w:rPr>
          <w:u w:val="single"/>
        </w:rPr>
        <w:t>Нечаева Ольга (г.Москва)</w:t>
      </w:r>
      <w:r>
        <w:rPr/>
        <w:t>____________________________________</w:t>
      </w:r>
    </w:p>
    <w:p>
      <w:pPr>
        <w:pStyle w:val="TextBody"/>
        <w:jc w:val="center"/>
        <w:rPr/>
      </w:pPr>
      <w:r>
        <w:rPr/>
        <w:t xml:space="preserve">Судья  </w:t>
      </w:r>
      <w:r>
        <w:rPr>
          <w:u w:val="single"/>
        </w:rPr>
        <w:t>Серова Марина (г.Москва)</w:t>
      </w:r>
      <w:r>
        <w:rPr/>
        <w:t>____________________________________</w:t>
      </w:r>
    </w:p>
    <w:p>
      <w:pPr>
        <w:pStyle w:val="TextBody"/>
        <w:jc w:val="center"/>
        <w:rPr/>
      </w:pPr>
      <w:r>
        <w:rPr/>
        <w:t xml:space="preserve">Класс «Дебют» </w:t>
      </w:r>
      <w:r>
        <w:rPr>
          <w:u w:val="single"/>
          <w:lang w:val="en-US"/>
        </w:rPr>
        <w:t xml:space="preserve">- </w:t>
      </w:r>
      <w:r>
        <w:rPr>
          <w:u w:val="single"/>
        </w:rPr>
        <w:t>Произвольная программа</w:t>
      </w:r>
      <w:r>
        <w:rPr/>
        <w:t>_____________________________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800"/>
        <w:gridCol w:w="1440"/>
        <w:gridCol w:w="1514"/>
        <w:gridCol w:w="702"/>
        <w:gridCol w:w="702"/>
        <w:gridCol w:w="702"/>
        <w:gridCol w:w="703"/>
        <w:gridCol w:w="703"/>
        <w:gridCol w:w="703"/>
        <w:gridCol w:w="703"/>
        <w:gridCol w:w="703"/>
        <w:gridCol w:w="703"/>
        <w:gridCol w:w="703"/>
        <w:gridCol w:w="703"/>
        <w:gridCol w:w="703"/>
        <w:gridCol w:w="967"/>
        <w:gridCol w:w="736"/>
      </w:tblGrid>
      <w:tr>
        <w:trPr/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202" w:right="-108" w:hanging="0"/>
              <w:jc w:val="center"/>
              <w:rPr/>
            </w:pPr>
            <w:r>
              <w:rPr/>
              <w:t>Старто-вый номер (№№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96" w:right="-98" w:hanging="0"/>
              <w:jc w:val="center"/>
              <w:rPr/>
            </w:pPr>
            <w:r>
              <w:rPr/>
              <w:t>Фамилия Имя Отчество спортсме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Порода собаки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Кличка собаки</w:t>
            </w:r>
          </w:p>
        </w:tc>
        <w:tc>
          <w:tcPr>
            <w:tcW w:w="9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Оценка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-96" w:right="-9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ТИ</w:t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АИ</w:t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ОВ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</w:rPr>
              <w:t>Ито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го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-96" w:right="-9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jc w:val="center"/>
              <w:rPr/>
            </w:pPr>
            <w:r>
              <w:rPr>
                <w:b/>
                <w:i/>
              </w:rPr>
              <w:t>∑</w:t>
            </w:r>
            <w:r>
              <w:rPr>
                <w:b/>
                <w:i/>
                <w:lang w:val="en-US"/>
              </w:rPr>
              <w:t>/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jc w:val="center"/>
              <w:rPr/>
            </w:pPr>
            <w:r>
              <w:rPr>
                <w:b/>
                <w:i/>
              </w:rPr>
              <w:t>∑</w:t>
            </w:r>
            <w:r>
              <w:rPr>
                <w:b/>
                <w:i/>
                <w:lang w:val="en-US"/>
              </w:rPr>
              <w:t>/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∑</w:t>
            </w:r>
            <w:r>
              <w:rPr>
                <w:b/>
                <w:i/>
                <w:lang w:val="en-US"/>
              </w:rPr>
              <w:t>/3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96" w:right="-98" w:hanging="0"/>
              <w:jc w:val="center"/>
              <w:rPr/>
            </w:pPr>
            <w:r>
              <w:rPr/>
              <w:t>Миронова Светл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Голден ретриве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Флеси Бой Силвер Гил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6.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8.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8.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8.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6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7.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22.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96" w:right="-98" w:hanging="0"/>
              <w:jc w:val="center"/>
              <w:rPr/>
            </w:pPr>
            <w:r>
              <w:rPr/>
              <w:t>Семёнова Екате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Бигл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Ливли Таймс Хэпп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5.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9.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5.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6.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9.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6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5.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8.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6.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.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96" w:right="-98" w:hanging="0"/>
              <w:jc w:val="center"/>
              <w:rPr>
                <w:lang w:val="en-US"/>
              </w:rPr>
            </w:pPr>
            <w:r>
              <w:rPr/>
              <w:t>Шульга Татья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Малый пудел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Салина Вэстон Славянк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4.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7.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7.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4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8.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7.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4.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6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6.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.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>
          <w:trHeight w:val="120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96" w:right="-98" w:hanging="0"/>
              <w:jc w:val="center"/>
              <w:rPr/>
            </w:pPr>
            <w:r>
              <w:rPr/>
              <w:t>Власова Татья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Немецкая овчар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Райдер Грейсен Но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7.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4.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5.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5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8.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9.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7.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7.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6.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6.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.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96" w:right="-98" w:hanging="0"/>
              <w:jc w:val="center"/>
              <w:rPr/>
            </w:pPr>
            <w:r>
              <w:rPr/>
              <w:t xml:space="preserve">Кузина </w:t>
            </w:r>
          </w:p>
          <w:p>
            <w:pPr>
              <w:pStyle w:val="TextBody"/>
              <w:spacing w:before="0" w:after="120"/>
              <w:ind w:left="-96" w:right="-98" w:hanging="0"/>
              <w:jc w:val="center"/>
              <w:rPr/>
            </w:pPr>
            <w:r>
              <w:rPr/>
              <w:t>Оль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Лабрадор ретриве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Тута Ларсо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8.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8.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7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4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9.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6.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6.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6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8.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6.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.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/>
        <w:t>ТИ – техника исполнения, АИ – артистичность исполнения, ОВ – общее впечатление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Фристайл – танцы с собаками. Таблица результатов.</w:t>
      </w:r>
    </w:p>
    <w:p>
      <w:pPr>
        <w:pStyle w:val="TextBody"/>
        <w:jc w:val="center"/>
        <w:rPr/>
      </w:pPr>
      <w:r>
        <w:rPr/>
        <w:t xml:space="preserve">Главный судья </w:t>
      </w:r>
      <w:r>
        <w:rPr>
          <w:u w:val="single"/>
        </w:rPr>
        <w:t>Дмитроченко Елена (г.Москва)</w:t>
      </w:r>
      <w:r>
        <w:rPr/>
        <w:t>____________________________</w:t>
      </w:r>
    </w:p>
    <w:p>
      <w:pPr>
        <w:pStyle w:val="TextBody"/>
        <w:jc w:val="center"/>
        <w:rPr/>
      </w:pPr>
      <w:r>
        <w:rPr/>
        <w:t xml:space="preserve">Судья  </w:t>
      </w:r>
      <w:r>
        <w:rPr>
          <w:u w:val="single"/>
        </w:rPr>
        <w:t>Нечаева Ольга (г.Москва)</w:t>
      </w:r>
      <w:r>
        <w:rPr/>
        <w:t>____________________________________</w:t>
      </w:r>
    </w:p>
    <w:p>
      <w:pPr>
        <w:pStyle w:val="TextBody"/>
        <w:jc w:val="center"/>
        <w:rPr/>
      </w:pPr>
      <w:r>
        <w:rPr/>
        <w:t xml:space="preserve">Судья  </w:t>
      </w:r>
      <w:r>
        <w:rPr>
          <w:u w:val="single"/>
        </w:rPr>
        <w:t>Серова Марина (г.Москва)</w:t>
      </w:r>
      <w:r>
        <w:rPr/>
        <w:t>____________________________________</w:t>
      </w:r>
    </w:p>
    <w:p>
      <w:pPr>
        <w:pStyle w:val="TextBody"/>
        <w:jc w:val="center"/>
        <w:rPr/>
      </w:pPr>
      <w:r>
        <w:rPr/>
        <w:t xml:space="preserve">Класс «Дебют» </w:t>
      </w:r>
      <w:r>
        <w:rPr>
          <w:u w:val="single"/>
          <w:lang w:val="en-US"/>
        </w:rPr>
        <w:t xml:space="preserve">- </w:t>
      </w:r>
      <w:r>
        <w:rPr>
          <w:u w:val="single"/>
        </w:rPr>
        <w:t>Произвольная программа</w:t>
      </w:r>
      <w:r>
        <w:rPr/>
        <w:t>_____________________________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800"/>
        <w:gridCol w:w="1440"/>
        <w:gridCol w:w="1514"/>
        <w:gridCol w:w="702"/>
        <w:gridCol w:w="702"/>
        <w:gridCol w:w="702"/>
        <w:gridCol w:w="703"/>
        <w:gridCol w:w="703"/>
        <w:gridCol w:w="703"/>
        <w:gridCol w:w="703"/>
        <w:gridCol w:w="703"/>
        <w:gridCol w:w="703"/>
        <w:gridCol w:w="703"/>
        <w:gridCol w:w="703"/>
        <w:gridCol w:w="703"/>
        <w:gridCol w:w="967"/>
        <w:gridCol w:w="736"/>
      </w:tblGrid>
      <w:tr>
        <w:trPr/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202" w:right="-108" w:hanging="0"/>
              <w:jc w:val="center"/>
              <w:rPr/>
            </w:pPr>
            <w:r>
              <w:rPr/>
              <w:t>Старто-вый номер (№№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96" w:right="-98" w:hanging="0"/>
              <w:jc w:val="center"/>
              <w:rPr/>
            </w:pPr>
            <w:r>
              <w:rPr/>
              <w:t>Фамилия Имя Отчество спортсме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Порода собаки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Кличка собаки</w:t>
            </w:r>
          </w:p>
        </w:tc>
        <w:tc>
          <w:tcPr>
            <w:tcW w:w="9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Оценка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-96" w:right="-9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ТИ</w:t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АИ</w:t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ОВ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</w:rPr>
              <w:t>Ито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го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-96" w:right="-9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jc w:val="center"/>
              <w:rPr/>
            </w:pPr>
            <w:r>
              <w:rPr>
                <w:b/>
                <w:i/>
              </w:rPr>
              <w:t>∑</w:t>
            </w:r>
            <w:r>
              <w:rPr>
                <w:b/>
                <w:i/>
                <w:lang w:val="en-US"/>
              </w:rPr>
              <w:t>/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jc w:val="center"/>
              <w:rPr/>
            </w:pPr>
            <w:r>
              <w:rPr>
                <w:b/>
                <w:i/>
              </w:rPr>
              <w:t>∑</w:t>
            </w:r>
            <w:r>
              <w:rPr>
                <w:b/>
                <w:i/>
                <w:lang w:val="en-US"/>
              </w:rPr>
              <w:t>/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∑</w:t>
            </w:r>
            <w:r>
              <w:rPr>
                <w:b/>
                <w:i/>
                <w:lang w:val="en-US"/>
              </w:rPr>
              <w:t>/3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96" w:right="-98" w:hanging="0"/>
              <w:jc w:val="center"/>
              <w:rPr/>
            </w:pPr>
            <w:r>
              <w:rPr/>
              <w:t xml:space="preserve">Кондрашова Светла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Бордер колл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Моя Надежда Рашан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8.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8.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8.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9.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8.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8.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7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8.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8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96" w:right="-98" w:hanging="0"/>
              <w:jc w:val="center"/>
              <w:rPr/>
            </w:pPr>
            <w:r>
              <w:rPr/>
              <w:t>Макарова Га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Лабрадор ретриве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Плени-тельное Счасть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4.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6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5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4.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5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5.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5.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8.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4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6.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.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96" w:right="-98" w:hanging="0"/>
              <w:jc w:val="center"/>
              <w:rPr/>
            </w:pPr>
            <w:r>
              <w:rPr/>
              <w:t xml:space="preserve">Свит </w:t>
            </w:r>
          </w:p>
          <w:p>
            <w:pPr>
              <w:pStyle w:val="TextBody"/>
              <w:spacing w:before="0" w:after="120"/>
              <w:ind w:left="-96" w:right="-98" w:hanging="0"/>
              <w:jc w:val="center"/>
              <w:rPr/>
            </w:pPr>
            <w:r>
              <w:rPr/>
              <w:t>Ю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Малинуа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Ник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2.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2.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5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3.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3.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4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5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4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3.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3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5.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4.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.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96" w:right="-98" w:hanging="0"/>
              <w:jc w:val="center"/>
              <w:rPr/>
            </w:pPr>
            <w:r>
              <w:rPr/>
              <w:t>Туманова Светл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Бордер колл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sovany</w:t>
            </w:r>
            <w:r>
              <w:rPr/>
              <w:t>-</w:t>
            </w:r>
            <w:r>
              <w:rPr>
                <w:lang w:val="en-US"/>
              </w:rPr>
              <w:t>ospataki</w:t>
            </w:r>
            <w:r>
              <w:rPr/>
              <w:t xml:space="preserve"> </w:t>
            </w:r>
            <w:r>
              <w:rPr>
                <w:lang w:val="en-US"/>
              </w:rPr>
              <w:t>Jumbo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8.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8.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8.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8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6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7.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7.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6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7.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.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-96" w:right="-9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-96" w:right="-9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Heading2"/>
        <w:numPr>
          <w:ilvl w:val="0"/>
          <w:numId w:val="0"/>
        </w:numPr>
        <w:ind w:left="0" w:hanging="0"/>
        <w:rPr/>
      </w:pPr>
      <w:r>
        <w:rPr/>
        <w:t>ТИ – техника исполнения, АИ – артистичность исполнения, ОВ – общее впечатл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5940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/порядковый номе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«Прогресс»/  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 отчеств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оговадзе Галин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 февраля 1954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жительства (город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скв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(с кодом город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916-476-7149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а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д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ис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ч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оник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01.1999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«</w:t>
            </w:r>
            <w:r>
              <w:rPr>
                <w:b/>
                <w:sz w:val="28"/>
                <w:szCs w:val="28"/>
              </w:rPr>
              <w:t>Цыганочка</w:t>
            </w:r>
            <w:r>
              <w:rPr>
                <w:b/>
                <w:sz w:val="28"/>
                <w:szCs w:val="28"/>
                <w:lang w:val="en-US"/>
              </w:rPr>
              <w:t>»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тельност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 мин. 30 сек.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носител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CD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 (школа, клуб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Ц «Сокольники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ошина Ирина.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1026160</wp:posOffset>
                  </wp:positionV>
                  <wp:extent cx="2667000" cy="3276600"/>
                  <wp:effectExtent l="0" t="0" r="0" b="0"/>
                  <wp:wrapTight wrapText="bothSides">
                    <wp:wrapPolygon edited="0">
                      <wp:start x="-48" y="0"/>
                      <wp:lineTo x="-48" y="21512"/>
                      <wp:lineTo x="21599" y="21512"/>
                      <wp:lineTo x="21599" y="0"/>
                      <wp:lineTo x="-48" y="0"/>
                    </wp:wrapPolygon>
                  </wp:wrapTight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327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Общая информация о танцевальной паре (когда начали заниматься, приверженность к стилям и т.д.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ристайлом занимаемся с 2002 года. 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Heading2"/>
        <w:numPr>
          <w:ilvl w:val="0"/>
          <w:numId w:val="0"/>
        </w:numPr>
        <w:spacing w:before="100" w:after="100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249" w:hanging="360"/>
      </w:pPr>
      <w:rPr>
        <w:sz w:val="28"/>
        <w:szCs w:val="28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1692" w:hanging="432"/>
      </w:pPr>
      <w:rPr>
        <w:b/>
        <w:szCs w:val="28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2689"/>
        </w:tabs>
        <w:ind w:left="2113" w:hanging="504"/>
      </w:pPr>
      <w:rPr>
        <w:b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967"/>
        </w:tabs>
        <w:ind w:left="57" w:firstLine="1912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4129"/>
        </w:tabs>
        <w:ind w:left="312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49"/>
        </w:tabs>
        <w:ind w:left="362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9"/>
        </w:tabs>
        <w:ind w:left="412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29"/>
        </w:tabs>
        <w:ind w:left="463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49"/>
        </w:tabs>
        <w:ind w:left="5209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88" w:before="100" w:after="100"/>
      <w:ind w:left="0" w:firstLine="709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left="0" w:firstLine="709"/>
      <w:jc w:val="both"/>
      <w:outlineLvl w:val="2"/>
    </w:pPr>
    <w:rPr>
      <w:rFonts w:cs="Arial"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240" w:after="60"/>
      <w:ind w:left="0" w:firstLine="992"/>
      <w:jc w:val="both"/>
      <w:outlineLvl w:val="3"/>
    </w:pPr>
    <w:rPr>
      <w:b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b/>
      <w:szCs w:val="28"/>
    </w:rPr>
  </w:style>
  <w:style w:type="character" w:styleId="WW8Num1z2">
    <w:name w:val="WW8Num1z2"/>
    <w:qFormat/>
    <w:rPr>
      <w:b/>
    </w:rPr>
  </w:style>
  <w:style w:type="character" w:styleId="WW8Num1z4">
    <w:name w:val="WW8Num1z4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appydog.ru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rushunt.ru/" TargetMode="External"/><Relationship Id="rId6" Type="http://schemas.openxmlformats.org/officeDocument/2006/relationships/hyperlink" Target="http://www.kssp.ru/" TargetMode="External"/><Relationship Id="rId7" Type="http://schemas.openxmlformats.org/officeDocument/2006/relationships/hyperlink" Target="mailto:Mironova-sa@rambler.ru" TargetMode="External"/><Relationship Id="rId8" Type="http://schemas.openxmlformats.org/officeDocument/2006/relationships/image" Target="media/image3.jpeg"/><Relationship Id="rId9" Type="http://schemas.openxmlformats.org/officeDocument/2006/relationships/hyperlink" Target="mailto:kittysong@rambler.ru" TargetMode="External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hyperlink" Target="mailto:chinelli@yandex.ru" TargetMode="External"/><Relationship Id="rId13" Type="http://schemas.openxmlformats.org/officeDocument/2006/relationships/image" Target="media/image6.jpeg"/><Relationship Id="rId14" Type="http://schemas.openxmlformats.org/officeDocument/2006/relationships/hyperlink" Target="mailto:Glav-buh5@yandex.ru" TargetMode="External"/><Relationship Id="rId15" Type="http://schemas.openxmlformats.org/officeDocument/2006/relationships/hyperlink" Target="mailto:konopolis@mail.ru" TargetMode="External"/><Relationship Id="rId16" Type="http://schemas.openxmlformats.org/officeDocument/2006/relationships/image" Target="media/image7.jpeg"/><Relationship Id="rId17" Type="http://schemas.openxmlformats.org/officeDocument/2006/relationships/hyperlink" Target="mailto:rat@dutov.ru" TargetMode="External"/><Relationship Id="rId18" Type="http://schemas.openxmlformats.org/officeDocument/2006/relationships/image" Target="media/image8.jpeg"/><Relationship Id="rId19" Type="http://schemas.openxmlformats.org/officeDocument/2006/relationships/hyperlink" Target="mailto:polinn@yandex.ru" TargetMode="External"/><Relationship Id="rId20" Type="http://schemas.openxmlformats.org/officeDocument/2006/relationships/image" Target="media/image9.jpeg"/><Relationship Id="rId21" Type="http://schemas.openxmlformats.org/officeDocument/2006/relationships/hyperlink" Target="mailto:mahnev_a@mail.ru" TargetMode="External"/><Relationship Id="rId22" Type="http://schemas.openxmlformats.org/officeDocument/2006/relationships/image" Target="media/image10.jpeg"/><Relationship Id="rId23" Type="http://schemas.openxmlformats.org/officeDocument/2006/relationships/hyperlink" Target="mailto:flying_dog@mail.ru" TargetMode="External"/><Relationship Id="rId24" Type="http://schemas.openxmlformats.org/officeDocument/2006/relationships/image" Target="media/image11.jpeg"/><Relationship Id="rId25" Type="http://schemas.openxmlformats.org/officeDocument/2006/relationships/hyperlink" Target="mailto:Hiway7800@yandex.ru" TargetMode="External"/><Relationship Id="rId26" Type="http://schemas.openxmlformats.org/officeDocument/2006/relationships/image" Target="media/image12.jpeg"/><Relationship Id="rId27" Type="http://schemas.openxmlformats.org/officeDocument/2006/relationships/hyperlink" Target="mailto:polinn@yandex.ru" TargetMode="External"/><Relationship Id="rId28" Type="http://schemas.openxmlformats.org/officeDocument/2006/relationships/image" Target="media/image13.jpeg"/><Relationship Id="rId29" Type="http://schemas.openxmlformats.org/officeDocument/2006/relationships/image" Target="media/image14.jpe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8:38:00Z</dcterms:created>
  <dc:creator>Полина</dc:creator>
  <dc:description/>
  <cp:keywords/>
  <dc:language>en-US</dc:language>
  <cp:lastModifiedBy>Полина</cp:lastModifiedBy>
  <cp:lastPrinted>2006-08-24T14:30:00Z</cp:lastPrinted>
  <dcterms:modified xsi:type="dcterms:W3CDTF">2006-08-29T10:28:00Z</dcterms:modified>
  <cp:revision>34</cp:revision>
  <dc:subject/>
  <dc:title>Заявка на соревнования по Фристайлу</dc:title>
</cp:coreProperties>
</file>