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авка собак «Держава-200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028700" cy="1200150"/>
            <wp:effectExtent l="0" t="0" r="0" b="0"/>
            <wp:wrapTight wrapText="bothSides">
              <wp:wrapPolygon edited="0">
                <wp:start x="-201" y="0"/>
                <wp:lineTo x="-201" y="6622"/>
                <wp:lineTo x="1835" y="8151"/>
                <wp:lineTo x="3465" y="8151"/>
                <wp:lineTo x="2447" y="9340"/>
                <wp:lineTo x="1428" y="10699"/>
                <wp:lineTo x="817" y="13415"/>
                <wp:lineTo x="1225" y="16303"/>
                <wp:lineTo x="3261" y="19190"/>
                <wp:lineTo x="3465" y="19699"/>
                <wp:lineTo x="7337" y="21399"/>
                <wp:lineTo x="8355" y="21399"/>
                <wp:lineTo x="12227" y="21399"/>
                <wp:lineTo x="13449" y="21399"/>
                <wp:lineTo x="17320" y="19699"/>
                <wp:lineTo x="17524" y="19190"/>
                <wp:lineTo x="19358" y="16303"/>
                <wp:lineTo x="19969" y="13586"/>
                <wp:lineTo x="19358" y="10868"/>
                <wp:lineTo x="17728" y="8660"/>
                <wp:lineTo x="19154" y="8151"/>
                <wp:lineTo x="21599" y="6622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нсор соревнований – «Гранд-Альфа» (</w:t>
      </w: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appyd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537335" cy="191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рганизаторы: </w:t>
      </w:r>
    </w:p>
    <w:p>
      <w:pPr>
        <w:pStyle w:val="Normal"/>
        <w:jc w:val="center"/>
        <w:rPr/>
      </w:pPr>
      <w:r>
        <w:rPr>
          <w:sz w:val="32"/>
          <w:szCs w:val="32"/>
        </w:rPr>
        <w:t>Императорское общество правильной охоты и кровного собаководства (</w:t>
      </w:r>
      <w:hyperlink r:id="rId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shun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нд развития Кинологических видов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чёный пёс»</w:t>
      </w:r>
      <w:r>
        <w:rPr>
          <w:sz w:val="32"/>
          <w:szCs w:val="32"/>
        </w:rPr>
        <w:t xml:space="preserve"> (</w:t>
      </w:r>
      <w:hyperlink r:id="rId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ss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ный судья – Шмонина Ирина (г.Москва)</w:t>
      </w:r>
    </w:p>
    <w:p>
      <w:pPr>
        <w:pStyle w:val="Normal"/>
        <w:jc w:val="center"/>
        <w:rPr/>
      </w:pPr>
      <w:r>
        <w:rPr>
          <w:sz w:val="32"/>
          <w:szCs w:val="32"/>
        </w:rPr>
        <w:t>Судьи: Хоммутинникова Юлия (г.Моск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зина Ольга  (г.Москва) – класс «Прогре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иновская Елена (г.Москва) – класс «Дебю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ЛФК Ц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ноября 2006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хина Марин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196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Хотьково, Московской област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b/>
                  <w:sz w:val="28"/>
                  <w:szCs w:val="28"/>
                  <w:lang w:val="en-US"/>
                </w:rPr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95 года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нтошка»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мин. 30 сек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3114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ер, дрессировщик. Работает в театре домашних любимцев «Воспитанные добротой» в г. Хотьково Московской области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на Вэстен Славя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 199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с «Под небом Париж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ин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огический центр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95500" cy="3295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т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 2004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a Camisa Negra</w:t>
            </w:r>
            <w:r>
              <w:rPr>
                <w:b/>
                <w:sz w:val="28"/>
                <w:szCs w:val="28"/>
              </w:rPr>
              <w:t xml:space="preserve"> (Хуане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52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2715" cy="3199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 - директор фир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нцы с собаками заинтересовали еще в 2003 году, когда на одной выставке состоялись показательные выступления по Фристайлу – Трошиной Ирины и ротвейлера Слайда. Лабрадор-ретривер Тутта Ларсон  уже вторая собака, с которой я танцую. Вниманию зрителей будет представлен танец в испанском стиле, который мы начали готовить еще зим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дина Наталья Викто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197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Хотьково, Московской област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1-523-04-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b/>
                  <w:sz w:val="28"/>
                  <w:szCs w:val="28"/>
                  <w:lang w:val="en-US"/>
                </w:rPr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с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вгуст 2004 года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амбада»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ин.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73350" cy="27203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ет в театре домашних любимцев «Воспитанные добротой» в г. Хотьково Московской област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льникова Елен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сентября 198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-495-463-39-2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na271@yandex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гийская овчарка (малину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ifrin and variation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</w:rPr>
              <w:t>Мисс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евыполнима</w:t>
            </w:r>
            <w:r>
              <w:rPr>
                <w:b/>
                <w:sz w:val="28"/>
                <w:szCs w:val="28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мин 2 сек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«НАТИ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74620" cy="17830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структор по дрессировке собак. Это наше первое танцевальное выступление. Матвея  начала учить элементам фристайла с раннего детства, но только спустя 1,5 года решила попробовать составить 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двух месяцев отрабатывали этот номе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что получилось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дмаузель Шанте ля Блю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триция Каа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 43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3143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женер-программист, работаю в НИИ на ж.д.транспорте. Первую кассету по Фристайлу увидела еще в 1998 году и решила попробовать элементы со своей первой собакой ротвейлером Реттом. Фристайлом начала заниматься с 2000 года с собакой породы малинуа Флинтом, с которым впервые выступила в 2002 году на Евразии.  5-икратные победители соревнований по Фристай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 / 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754-78-33, 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лини. Самба де Женейр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 50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32861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занимается 5 лет. Танцы с собакой являются любимым хобби. Неоднократно участвовали и выигрывали в передаче «Дог-шо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ее предпочтительные направления в танцах –  латино-американск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овская Елена Вале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366-61-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iway7800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она Сан Шай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bba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Dancing Queen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09800" cy="32956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 – менеджер по рекла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начали заниматься с 2002 года в Кинологическом центре «Сокольники» под руководством Трошиной Ирины. Первый индивидуальный танец был сделан и показан в апреле 2003 года на выставке. Сейчас мы исполняем совершенно новый тане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лая Черёмух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нна Герма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21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8375" cy="34575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-программист, работаю в НИИ на ж.д.транспорт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ристайлом с Лисой начали заниматься с мая 2005 год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этом году  наш дуэт был дважды призером на соревнованиях по Фристайлу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 Екатерина Анато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1979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, г. Лыткарин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(495)555-02-59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6-118-63-6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ittysong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г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вли Таймс Хэпп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04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Get  the Money» Eggy Pop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ин. 30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15365</wp:posOffset>
                  </wp:positionV>
                  <wp:extent cx="2381250" cy="328612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и заниматься Фристайлом в феврале 2006 г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ыборе музыки отталкиваюсь от возможностей своей любимой пёс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о наш  уже второй танец и вторая попытка выступить на соревнован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ба (</w:t>
            </w:r>
            <w:r>
              <w:rPr>
                <w:b/>
                <w:sz w:val="28"/>
                <w:szCs w:val="28"/>
                <w:lang w:val="en-US"/>
              </w:rPr>
              <w:t>Pap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ove’s Mamb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мин.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«Вместе»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0" cy="3362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начала заниматься в апреле 2006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вого своего танца мы подобрали наиболее спокойную музыку с четким ритмом. В соревнованиях по фристайлу участвуем 2-й ра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Шмонина Ири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Хоммутинникова Юлия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Кузина Ольг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Прогресс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1260"/>
        <w:gridCol w:w="1800"/>
        <w:gridCol w:w="596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7"/>
        <w:gridCol w:w="73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т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Ильин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Мали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ли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Алим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мец-кая овч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лекс Кантель Бронд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.</w:t>
            </w:r>
            <w:r>
              <w:rPr>
                <w:b/>
                <w:i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алиновская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лона Сан Шай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.</w:t>
            </w:r>
            <w:r>
              <w:rPr>
                <w:b/>
                <w:i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21.</w:t>
            </w: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Ильин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Мали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ниэль от Соль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.</w:t>
            </w:r>
            <w:r>
              <w:rPr>
                <w:b/>
                <w:i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24.</w:t>
            </w: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Шмонина Ири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Хоммутинникова Юлия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Малиновская Еле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Дебют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1440"/>
        <w:gridCol w:w="1514"/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7"/>
        <w:gridCol w:w="73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т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Канах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пуд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есс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.</w:t>
            </w:r>
            <w:r>
              <w:rPr>
                <w:b/>
                <w:i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lang w:val="en-US"/>
              </w:rPr>
            </w:pPr>
            <w:r>
              <w:rPr/>
              <w:t>Шульг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ли-ковый пуд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алина Вэстон Славян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.</w:t>
            </w:r>
            <w:r>
              <w:rPr>
                <w:b/>
                <w:i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13.</w:t>
            </w: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/>
            </w:pPr>
            <w:r>
              <w:rPr/>
              <w:t xml:space="preserve">Куз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абрадор ретрив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ута Ларс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.</w:t>
            </w:r>
            <w:r>
              <w:rPr>
                <w:b/>
                <w:i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.</w:t>
            </w: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Каледи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и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ес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Сидельни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лину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в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Шмонина Ири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Хоммутинникова Юлия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Малиновская Еле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Дебют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1440"/>
        <w:gridCol w:w="1514"/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7"/>
        <w:gridCol w:w="73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т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Семё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г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Ливли Таймс Хэпп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 xml:space="preserve">Кондрашова Свет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ордер кол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я Надежда Раша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dog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hunt.ru/" TargetMode="External"/><Relationship Id="rId6" Type="http://schemas.openxmlformats.org/officeDocument/2006/relationships/hyperlink" Target="http://www.kssp.ru/" TargetMode="External"/><Relationship Id="rId7" Type="http://schemas.openxmlformats.org/officeDocument/2006/relationships/hyperlink" Target="mailto:konopolis@mail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chinelli@yandex.ru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konopolis@mail.ru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polinn@yandex.ru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mailto:Hiway7800@yandex.ru" TargetMode="External"/><Relationship Id="rId19" Type="http://schemas.openxmlformats.org/officeDocument/2006/relationships/image" Target="media/image10.jpeg"/><Relationship Id="rId20" Type="http://schemas.openxmlformats.org/officeDocument/2006/relationships/hyperlink" Target="mailto:polinn@yandex.ru" TargetMode="External"/><Relationship Id="rId21" Type="http://schemas.openxmlformats.org/officeDocument/2006/relationships/image" Target="media/image11.jpeg"/><Relationship Id="rId22" Type="http://schemas.openxmlformats.org/officeDocument/2006/relationships/hyperlink" Target="mailto:kittysong@rambler.ru" TargetMode="External"/><Relationship Id="rId23" Type="http://schemas.openxmlformats.org/officeDocument/2006/relationships/image" Target="media/image12.jpeg"/><Relationship Id="rId24" Type="http://schemas.openxmlformats.org/officeDocument/2006/relationships/hyperlink" Target="mailto:Glav-buh5@yandex.ru" TargetMode="External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8:00Z</dcterms:created>
  <dc:creator>Полина</dc:creator>
  <dc:description/>
  <cp:keywords/>
  <dc:language>en-US</dc:language>
  <cp:lastModifiedBy>Ильина</cp:lastModifiedBy>
  <cp:lastPrinted>2006-08-24T14:30:00Z</cp:lastPrinted>
  <dcterms:modified xsi:type="dcterms:W3CDTF">2006-11-16T07:42:00Z</dcterms:modified>
  <cp:revision>41</cp:revision>
  <dc:subject/>
  <dc:title>Заявка на соревнования по Фристайлу</dc:title>
</cp:coreProperties>
</file>