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АВИЛ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щие правил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се собаки должны быть зарегистрированы в племенных организациях, признанных ФЦ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се собаки выступают  за счет участника и в его ответственности. Организатор не может считаться ответственным за ущерб причиненный собакой или участнико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обаки должны быть привиты от чумы плотоядных и  парвовируса. Собаки привезенные из-за границы также должны быть провакцинированы от бешенства в соответствии с Датским законодательство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упированные собаки датского разведения не допускаются к соревнованиям. То же относится к собакам рожденным в других странах, где также запрещена купировка уш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обаки с купированным хвостом, рожденные после 1го июня 1996 года, не допускаются к соревнованиям не зависимо от страны происхождения. Данный запрет также распространяется на собак, хвост которым купировали по медицинской необходимости, безотносительно наличия или отсутствия ветеринарной справки о процедуре.</w:t>
      </w:r>
    </w:p>
    <w:p>
      <w:pPr>
        <w:pStyle w:val="Style14"/>
        <w:spacing w:lineRule="auto" w:line="240" w:before="0" w:after="0"/>
        <w:contextualSpacing/>
        <w:rPr/>
      </w:pPr>
      <w:r>
        <w:rPr/>
        <w:t xml:space="preserve">Более детально с информацией можно ознакомиться тут: </w:t>
      </w:r>
    </w:p>
    <w:p>
      <w:pPr>
        <w:pStyle w:val="Normal"/>
        <w:spacing w:lineRule="auto" w:line="240" w:before="0" w:after="0"/>
        <w:rPr>
          <w:i/>
          <w:i/>
          <w:iCs/>
          <w:lang w:val="en-US"/>
        </w:rPr>
      </w:pPr>
      <w:hyperlink r:id="rId2">
        <w:r>
          <w:rPr>
            <w:rStyle w:val="InternetLink"/>
            <w:i/>
            <w:i/>
            <w:iCs/>
            <w:color w:val="0000FF"/>
            <w:u w:val="single"/>
            <w:lang w:val="en-US"/>
          </w:rPr>
          <w:t>http://www.worlddogshow2010.dk/GB.aspx</w:t>
        </w:r>
      </w:hyperlink>
      <w:r>
        <w:rPr>
          <w:rStyle w:val="Emphasis"/>
          <w:lang w:val="en-US"/>
        </w:rPr>
        <w:t xml:space="preserve"> - General Information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 день проведения соревнований участвующие собаки должны быть не младше 18 месяцев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 ринге:</w:t>
      </w:r>
    </w:p>
    <w:p>
      <w:pPr>
        <w:pStyle w:val="Normal"/>
        <w:spacing w:lineRule="auto" w:line="240" w:before="0" w:after="0"/>
        <w:rPr/>
      </w:pPr>
      <w:r>
        <w:rPr/>
        <w:t xml:space="preserve">Не допускается любая деятельность, способная привести к травме собаки. </w:t>
      </w:r>
    </w:p>
    <w:p>
      <w:pPr>
        <w:pStyle w:val="Normal"/>
        <w:spacing w:lineRule="auto" w:line="240" w:before="0" w:after="0"/>
        <w:rPr/>
      </w:pPr>
      <w:r>
        <w:rPr/>
        <w:t>С момента входа в ринг для начала выступления запрещаются тренировочные действия.</w:t>
      </w:r>
    </w:p>
    <w:p>
      <w:pPr>
        <w:pStyle w:val="Normal"/>
        <w:spacing w:lineRule="auto" w:line="240" w:before="0" w:after="0"/>
        <w:rPr/>
      </w:pPr>
      <w:r>
        <w:rPr/>
        <w:t>Команда находится под руководством судьи с момента входа в ринг и до момента выхода с ринга. Все указания судьи должны быть выполне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удейство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удейство соревнований осуществляется тремя судьями. Один судья  - из Англии, один – из страны, принимающей Чемпионат Мира и один представитель третьей страны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Баллы, выставленные судьями, будут просуммированы, затем поделены на 3. Другими словами, финальная сумма баллов будет являться средней оценкой трех суд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ешение судьи не подлежит обжаловани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дин из судей назначается «главным судьей».  Он имеет право окончательного решения в ситуации, когда согласие не может быть достигнуто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 случае любых сомнений окончательное решение  принимается главным судь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 случае равной суммы баллов: </w:t>
      </w:r>
    </w:p>
    <w:p>
      <w:pPr>
        <w:pStyle w:val="Normal"/>
        <w:spacing w:lineRule="auto" w:line="240" w:before="0" w:after="0"/>
        <w:rPr/>
      </w:pPr>
      <w:r>
        <w:rPr/>
        <w:t>Движение рядом под Музыку: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В случае, если две собаки получают одинаковые баллы в дисциплине Движение рядом под Музыку, побеждает собака с высшим баллом за «Исполнение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В случае, если эти  баллы равны, побеждает собака с высшим баллом в «Степени сложности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Если же эти баллы также равны, победителя определяет Главный судья.</w:t>
      </w:r>
    </w:p>
    <w:p>
      <w:pPr>
        <w:pStyle w:val="Normal"/>
        <w:spacing w:lineRule="auto" w:line="240" w:before="0" w:after="0"/>
        <w:rPr/>
      </w:pPr>
      <w:r>
        <w:rPr/>
        <w:t>Фристайл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В случае, если две собаки получают одинаковые баллы в дисциплине Фристайл, побеждает собака с высшим баллом за «Музыку и интерпретацию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В случае, если эти  баллы равны, побеждает собака с высшим баллом «Исполнении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Если же эти баллы также равны, победителя определяет Главный судь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авила соревнований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Информация о размере ринга, а также местах расположения судей должна быть доступна участникам не позже, чем за два месяца до соревновани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Перед началом исполнения своего номера проводник должен поприветствовать судей поклоном, реверансом или «кивком». Собака может также выполнить быстрый трюк, но его исполнение должно занять не более нескольких секунд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Запрещено надевать на собаку костюм. Использование декорированного ошейника разрешается. Если у вас возникли сомнения относительно того, что разрешено, задайте соответствующий вопрос  во время проведения инструктажа перед началом соревновани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Собака должна находиться в ринге без поводка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Запрещено использование в ринге игрушек или еды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Реквизит может быть использован, если он соответствует выбранной музыке и обыгрывается в выступлении. Проводник ответственен за размещение реквизита в ринге помощником до начала соревнова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уки в течке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Суки в течке допускаются к участию в соревнованиях, однако должны находиться  вне зоны соревнований до того момента, как будут закончены выступления других участников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Суки в течке выступают в конце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Организаторы должны быть уведомлены о том, что сука находится в течке, как можно раньше, но не позднее утреннего инструктаж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узыка</w:t>
      </w:r>
    </w:p>
    <w:p>
      <w:pPr>
        <w:pStyle w:val="Normal"/>
        <w:spacing w:lineRule="auto" w:line="240" w:before="0" w:after="0"/>
        <w:rPr/>
      </w:pPr>
      <w:r>
        <w:rPr/>
        <w:t>С целью избежать ошибок и непонимания в отношении музыки, обязательным является соблюдение следующих правил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Музыкальное сопровождение сдается вечером перед соревнованиями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Время регистрации музыки  будет оглашено участникам не позднее, чем за 2 месяца до шоу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Проводник ответственен за передачу </w:t>
      </w:r>
      <w:r>
        <w:rPr>
          <w:lang w:val="en-US"/>
        </w:rPr>
        <w:t>CD</w:t>
      </w:r>
      <w:r>
        <w:rPr/>
        <w:t>-диска, на который записан только трек с музыкальным сопровождением его выступления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Проводник ответственен за наличие запасного </w:t>
      </w:r>
      <w:r>
        <w:rPr>
          <w:lang w:val="en-US"/>
        </w:rPr>
        <w:t>CD</w:t>
      </w:r>
      <w:r>
        <w:rPr/>
        <w:t xml:space="preserve">-диска в случае неполадок с основным.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Если проводник принимает участие в обеих дисциплинах (Движение рядом под музыку и Фристайл), он обязан передать диск с музыкой для каждой дисциплины (по одному на каждое выступление)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Если проводник выступает с несколькими собаками, необходимо передать диск на выступление с каждой собакой в каждой дисциплине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В случае, если длина музыкального сопровождения превышает длину выступления, музыка будет остановлена, когда проводник ЧЕТКО  обозначит окончание выступл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Если музыка остановится в процессе выступления, выступающему должна быть предоставлена возможность завершить выступление.  Запасной диск и/или другое оборудование могут быть использованы, если они стали причиной проблемы. Судьи продолжат оценивание с момента, на котором остановилась музык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Если музыка остановится в процессе выступления, проводник может принять решение не продолжать выступление и быть оцененным исключительно по части выступления, исполненной до остановки музы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исквалификация – проводник и собака будут дисквалифицированы в случае, если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Собака в ринге находится на поводке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 проводника в ринге присутствует лакомство или игрушки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Проводник жестоко обращается с собакой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Собака испражняется в ринге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Проводник не контролирует собаку в ринге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Собака покидает ринг до окончания выступления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Нарушены правила дисциплин или общие правила соревнова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ругие причины для снижения баллов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Постоянный лай собаки во время выступления или же на протяжении большей его части. В случае, если лай портит выступление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Физическая помощь собаке при выполнении элемен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целом, необходимо придерживаться правил Датского Кинологического Союз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ВИЖЕНИЕ РЯДОМ ПОД МУЗЫКУ</w:t>
      </w:r>
    </w:p>
    <w:p>
      <w:pPr>
        <w:pStyle w:val="Normal"/>
        <w:spacing w:lineRule="auto" w:line="240" w:before="0" w:after="0"/>
        <w:rPr/>
      </w:pPr>
      <w:r>
        <w:rPr/>
        <w:t>Максимальная продолжительность выступления составляет 4 минуты.</w:t>
      </w:r>
    </w:p>
    <w:p>
      <w:pPr>
        <w:pStyle w:val="Normal"/>
        <w:spacing w:lineRule="auto" w:line="240" w:before="0" w:after="0"/>
        <w:rPr/>
      </w:pPr>
      <w:r>
        <w:rPr/>
        <w:t>В соответствии с названием дисциплины «Движение рядом под музыку», не менее 75% выступления должно составлять движение рядом.</w:t>
      </w:r>
    </w:p>
    <w:p>
      <w:pPr>
        <w:pStyle w:val="Normal"/>
        <w:spacing w:lineRule="auto" w:line="240" w:before="0" w:after="0"/>
        <w:rPr/>
      </w:pPr>
      <w:r>
        <w:rPr/>
        <w:t>На продолжении всего выступления собака должна находиться на расстоянии не более  2 метров  от проводн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вижение рядом.</w:t>
      </w:r>
    </w:p>
    <w:p>
      <w:pPr>
        <w:pStyle w:val="Normal"/>
        <w:spacing w:lineRule="auto" w:line="240" w:before="0" w:after="0"/>
        <w:rPr/>
      </w:pPr>
      <w:r>
        <w:rPr/>
        <w:t>В рассматриваемой дисциплине следующие положения считаются движением рядом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Правое плечо собаки параллельно левой ноге проводник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Левое плечо собаки параллельно правой ноге проводник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Собака находится между ног проводника, оба плеча собаки параллельны ногам проводник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Боком перед проводником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Боком за проводнико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ти позиции должны сохраняться в движении – собака не должна прыгать/подпрыгивать или же  «ползти», чтобы сохранить положение рядом с проводником.</w:t>
      </w:r>
    </w:p>
    <w:p>
      <w:pPr>
        <w:pStyle w:val="Normal"/>
        <w:spacing w:lineRule="auto" w:line="240" w:before="0" w:after="0"/>
        <w:rPr/>
      </w:pPr>
      <w:r>
        <w:rPr/>
        <w:t>Тело собаки должно быть ровным (прямым) и параллельным проводнику.</w:t>
      </w:r>
    </w:p>
    <w:p>
      <w:pPr>
        <w:pStyle w:val="Normal"/>
        <w:spacing w:lineRule="auto" w:line="240" w:before="0" w:after="0"/>
        <w:rPr/>
      </w:pPr>
      <w:r>
        <w:rPr/>
        <w:t>Собака не должна двигаться в 2 следа во время хилволк  (иноходью), при движении боком (принимание) это правило не действует.</w:t>
      </w:r>
    </w:p>
    <w:p>
      <w:pPr>
        <w:pStyle w:val="Normal"/>
        <w:spacing w:lineRule="auto" w:line="240" w:before="0" w:after="0"/>
        <w:rPr/>
      </w:pPr>
      <w:r>
        <w:rPr/>
        <w:t>Собака должна соблюдать одинаковую дистанцию по отношению к хендлеру во всех положениях.</w:t>
      </w:r>
    </w:p>
    <w:p>
      <w:pPr>
        <w:pStyle w:val="Normal"/>
        <w:spacing w:lineRule="auto" w:line="240" w:before="0" w:after="0"/>
        <w:rPr/>
      </w:pPr>
      <w:r>
        <w:rPr/>
        <w:t>Собака должна двигаться в одном направлении с хендлером.</w:t>
      </w:r>
    </w:p>
    <w:p>
      <w:pPr>
        <w:pStyle w:val="Normal"/>
        <w:spacing w:lineRule="auto" w:line="240" w:before="0" w:after="0"/>
        <w:rPr/>
      </w:pPr>
      <w:r>
        <w:rPr/>
        <w:t>Собака должна двигаться в одном темпе с  хендлер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dogshow2010.dk/GB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33:00Z</dcterms:created>
  <dc:creator>Admin</dc:creator>
  <dc:description/>
  <cp:keywords/>
  <dc:language>en-US</dc:language>
  <cp:lastModifiedBy>1</cp:lastModifiedBy>
  <dcterms:modified xsi:type="dcterms:W3CDTF">2010-01-13T15:56:00Z</dcterms:modified>
  <cp:revision>4</cp:revision>
  <dc:subject/>
  <dc:title/>
</cp:coreProperties>
</file>