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Москва, 25-26 февраля 2006 год</w:t>
      </w:r>
    </w:p>
    <w:p>
      <w:pPr>
        <w:pStyle w:val="Heading1"/>
        <w:ind w:firstLine="360"/>
        <w:jc w:val="both"/>
        <w:rPr/>
      </w:pPr>
      <w:r>
        <w:rPr>
          <w:sz w:val="20"/>
        </w:rPr>
        <w:t>     </w:t>
      </w:r>
      <w:r>
        <w:rPr>
          <w:rFonts w:cs="Times New Roman" w:ascii="Times New Roman" w:hAnsi="Times New Roman"/>
          <w:color w:val="auto"/>
          <w:sz w:val="28"/>
        </w:rPr>
        <w:t xml:space="preserve"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е «Прогресс» - «Произвольная программа» в соответствии с временными правилами проведения соревнований по Фристайлу 2005-2006г. 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«Произвольная программа» в классе «Прогресс» - подразумевает выполнение танцевальной парой спортивного танца по музыку. Длительность «Произвольной программы» в классе «Прогресс» не менее 1 минуты 30 секунд и не более 5 минут. «Произвольная программа» может состоять из любых движений и может не содержать набор обязательных элементов. </w:t>
      </w:r>
    </w:p>
    <w:p>
      <w:pPr>
        <w:pStyle w:val="TextBodyIndent"/>
        <w:rPr/>
      </w:pPr>
      <w:r>
        <w:rPr/>
        <w:t xml:space="preserve">Соревнования открыты для всех танцевальных пар (спортсмен+собака). Место проведения соревнований – г. Москва, выставочный центр «Крокус-Экспо», главный ринг выставки «Евразия 2006». 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Начало соревнований – 25.02.06 - 14.00, 26.02.06 – 14.30</w:t>
      </w:r>
    </w:p>
    <w:p>
      <w:pPr>
        <w:pStyle w:val="Normal"/>
        <w:spacing w:before="0" w:after="240"/>
        <w:ind w:firstLine="360"/>
        <w:jc w:val="center"/>
        <w:rPr>
          <w:sz w:val="28"/>
        </w:rPr>
      </w:pPr>
      <w:r>
        <w:rPr>
          <w:sz w:val="28"/>
        </w:rPr>
        <w:t>ТРЕБОВАНИЯ К УЧАСТНИКАМ СОРЕВНОВАНИЙ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К соревнованиям допускаются спортсмены не моложе 12 лет с собаками любой породы с родословными или без них. Возраст спортсменов определяется на год проведения соревнований, возраст собак - на день проведения соревнований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тартовый взнос - 300 руб. с каждой танцевальной пары. Наличие ветеринарного паспорта с прививками обязательно для всех собак, участвующих в соревнованиях. Больные собаки, беременные, кормящие и пустующие суки к соревнованиям не допускаются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Участие в «Произвольной программе»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ind w:firstLine="360"/>
        <w:rPr/>
      </w:pPr>
      <w:r>
        <w:rPr/>
        <w:t>ОПРЕДЕЛЕНИЕ РЕЗУЛЬТАТОВ СОРЕВНОВАНИЙ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оревнования проводятся в личном зачете. «Произвольная программа», представленная спортсменом на соревнованиях по музыкальному фристайлу, оценивается по 3 критериям: техника исполнения, артистичность исполнения, общее впечатление. Каждый из этих критериев оценивается максимум в 10 баллов. </w:t>
        <w:br/>
        <w:t xml:space="preserve">     При оценке техники исполнения основное внимание уделяется качеству работы собаки в представляемом номере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При оценке артистичности исполнения определяющим фактором является работа самого спортсмена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Общее впечатление оценивается по качеству совместного исполнения номера, оригинальности композиции, костюму участника и т.д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Техника исполнения, артистичность и общее впечатление оцениваются по принципу негативного судейства: из начальной оценки 10,0 вычитаются баллы за допущенные ошибки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Оценка за технику исполнения оглашается первой, оценка за артистизм - второй, оценка за общее впечатление - третьей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>Оценка по каждому критерию определяются как среднее арифметическое оценок всех судей. Общая оценка выступления является суммой оценок за технику, артистизм и общее впечатление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Победителем соревнований считается спортсмен, получивший самую высокую оценку. В случае равенства оценок двух спортсменов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     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Участие в соревнованиях осуществляется только по предварительной заявке, которая подается не позднее 20 февраля 2006 до 20.00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</w:t>
      </w:r>
    </w:p>
    <w:p>
      <w:pPr>
        <w:pStyle w:val="Normal"/>
        <w:spacing w:before="0" w:after="240"/>
        <w:ind w:firstLine="360"/>
        <w:jc w:val="center"/>
        <w:rPr>
          <w:sz w:val="28"/>
        </w:rPr>
      </w:pPr>
      <w:r>
        <w:rPr>
          <w:sz w:val="28"/>
        </w:rPr>
        <w:t>НАГРАЖДЕНИЕ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окончанию каждого дня все танцевальные пары награждаются памятными призами. По окончанию всех соревнований по итогам двух дней танцевальные пары, занявшие первые три места, награждаются кубками, медалями и памятными призами. Победитель соревнований имеет право на заключительный танец соревнований – «ТАНЕЦ ЧЕМПИОНА».</w:t>
      </w:r>
    </w:p>
    <w:p>
      <w:pPr>
        <w:pStyle w:val="Normal"/>
        <w:spacing w:before="0" w:after="240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240"/>
              <w:ind w:firstLine="3492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льина П.С. (НФ “Учёный пёс”)</w:t>
            </w:r>
          </w:p>
        </w:tc>
      </w:tr>
    </w:tbl>
    <w:p>
      <w:pPr>
        <w:pStyle w:val="Normal"/>
        <w:spacing w:before="0" w:after="240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30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4:00Z</dcterms:created>
  <dc:creator>Полина</dc:creator>
  <dc:description/>
  <dc:language>en-US</dc:language>
  <cp:lastModifiedBy>Dykina</cp:lastModifiedBy>
  <dcterms:modified xsi:type="dcterms:W3CDTF">2006-02-07T01:19:00Z</dcterms:modified>
  <cp:revision>4</cp:revision>
  <dc:subject/>
  <dc:title>ПОЛОЖЕНИЕ</dc:title>
</cp:coreProperties>
</file>